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20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年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黑龙江农垦第二批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农业机械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专项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鉴定产品种类指南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 xml:space="preserve">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01"/>
        <w:gridCol w:w="4511"/>
        <w:gridCol w:w="2295"/>
      </w:tblGrid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鉴定依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水稻暗室育秧设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DG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Z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《水稻暗室育秧设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第一批发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半履带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DG23/Z 006-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《半履带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第一批发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插秧机直行控制系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DG23/Z 007—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《插秧机直行控制系统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床土输送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DG23/Z 008—2020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《床土输送机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电动水稻摆盘播土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DG23/Z 009—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《电动水稻摆盘播土机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轨道式水田运输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DG23/Z 010—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《轨道式水田运输机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水稻拾禾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DG23/Z 011—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《水稻拾禾台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水田埋茬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DG23/Z 012—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《水田埋茬犁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sectPr>
      <w:type w:val="nextPage"/>
      <w:pgSz w:orient="landscape"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2:00Z</dcterms:created>
  <dc:creator>Administrator</dc:creator>
  <dc:description/>
  <dc:language>en-US</dc:language>
  <cp:lastModifiedBy>Administrator</cp:lastModifiedBy>
  <cp:lastPrinted>2020-11-03T09:49:00Z</cp:lastPrinted>
  <dcterms:modified xsi:type="dcterms:W3CDTF">2020-11-03T07:08:5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