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Defaul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西壮族自治区农业机械推广鉴定发证产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及其生产企业目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第九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4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053"/>
        <w:gridCol w:w="932"/>
        <w:gridCol w:w="1123"/>
        <w:gridCol w:w="861"/>
        <w:gridCol w:w="1701"/>
        <w:gridCol w:w="708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桂发农机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兴宁区三塘镇四塘社区那罗上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桂发农机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兴宁区三塘镇四塘社区那罗上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H6.3-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19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阳宇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东盟经济技术开发区武华大道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阳宇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东盟经济技术开发区武华大道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KN-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KN-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0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5-2019</w:t>
            </w:r>
            <w:r>
              <w:rPr>
                <w:rFonts w:ascii="宋体;SimSun" w:hAnsi="宋体;SimSun" w:cs="宋体;SimSun"/>
                <w:szCs w:val="21"/>
              </w:rPr>
              <w:t>《旋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阳宇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东盟经济技术开发区武华大道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阳宇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东盟经济技术开发区武华大道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KN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0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5-2019</w:t>
            </w:r>
            <w:r>
              <w:rPr>
                <w:rFonts w:ascii="宋体;SimSun" w:hAnsi="宋体;SimSun" w:cs="宋体;SimSun"/>
                <w:szCs w:val="21"/>
              </w:rPr>
              <w:t>《旋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博白县三田机械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白县旺茂两江产业转移园（陶南大道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博白县三田机械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白县旺茂两江产业转移园（陶南大道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KN-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5-2019</w:t>
            </w:r>
            <w:r>
              <w:rPr>
                <w:rFonts w:ascii="宋体;SimSun" w:hAnsi="宋体;SimSun" w:cs="宋体;SimSun"/>
                <w:szCs w:val="21"/>
              </w:rPr>
              <w:t>《旋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博白县三田机械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白县旺茂两江产业转移园（陶南大道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博白县三田机械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白县旺茂两江产业转移园（陶南大道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KN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5-2019</w:t>
            </w:r>
            <w:r>
              <w:rPr>
                <w:rFonts w:ascii="宋体;SimSun" w:hAnsi="宋体;SimSun" w:cs="宋体;SimSun"/>
                <w:szCs w:val="21"/>
              </w:rPr>
              <w:t>《旋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博白县三田机械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白县旺茂两江产业转移园（陶南大道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博白县三田机械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白县旺茂两江产业转移园（陶南大道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KN-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5-2019</w:t>
            </w:r>
            <w:r>
              <w:rPr>
                <w:rFonts w:ascii="宋体;SimSun" w:hAnsi="宋体;SimSun" w:cs="宋体;SimSun"/>
                <w:szCs w:val="21"/>
              </w:rPr>
              <w:t>《旋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容县志丰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容州镇厢南（一级公路边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容县志丰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容州镇厢南（一级公路边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耕整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ZS-2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整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4-2019</w:t>
            </w:r>
            <w:r>
              <w:rPr>
                <w:rFonts w:ascii="宋体;SimSun" w:hAnsi="宋体;SimSun" w:cs="宋体;SimSun"/>
                <w:szCs w:val="21"/>
              </w:rPr>
              <w:t>《水田耕整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容县志丰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容州镇厢南（一级公路边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容县志丰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容州镇厢南（一级公路边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耕整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ZS-20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整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4-2019</w:t>
            </w:r>
            <w:r>
              <w:rPr>
                <w:rFonts w:ascii="宋体;SimSun" w:hAnsi="宋体;SimSun" w:cs="宋体;SimSun"/>
                <w:szCs w:val="21"/>
              </w:rPr>
              <w:t>《水田耕整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金安道农机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仓山区盖山镇叶厦工业区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金安道农机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仓山区盖山镇叶厦工业区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华能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沙河镇蒋家村村北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华能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莱州市沙河镇蒋家村村北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0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维美德农业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沙河镇路旺孙家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维美德农业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沙河镇路旺孙家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0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智辰智能农业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</w:t>
            </w:r>
            <w:r>
              <w:rPr>
                <w:rFonts w:ascii="宋体;SimSun" w:hAnsi="宋体;SimSun" w:cs="宋体;SimSun"/>
                <w:szCs w:val="21"/>
              </w:rPr>
              <w:t>省沙县金古工业园区金属加工集中区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智辰智能农业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</w:t>
            </w:r>
            <w:r>
              <w:rPr>
                <w:rFonts w:ascii="宋体;SimSun" w:hAnsi="宋体;SimSun" w:cs="宋体;SimSun"/>
                <w:szCs w:val="21"/>
              </w:rPr>
              <w:t>省沙县金古工业园区金属加工集中区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智辰智能农业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</w:t>
            </w:r>
            <w:r>
              <w:rPr>
                <w:rFonts w:ascii="宋体;SimSun" w:hAnsi="宋体;SimSun" w:cs="宋体;SimSun"/>
                <w:szCs w:val="21"/>
              </w:rPr>
              <w:t>省沙县金古工业园区金属加工集中区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智辰智能农业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</w:t>
            </w:r>
            <w:r>
              <w:rPr>
                <w:rFonts w:ascii="宋体;SimSun" w:hAnsi="宋体;SimSun" w:cs="宋体;SimSun"/>
                <w:szCs w:val="21"/>
              </w:rPr>
              <w:t>省沙县金古工业园区金属加工集中区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ZDGS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名泰农机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漳县涌泉工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名泰农机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漳县涌泉工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世茂砖机设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沙塘工业园区</w:t>
            </w:r>
            <w:r>
              <w:rPr>
                <w:rFonts w:cs="宋体;SimSun" w:ascii="宋体;SimSun" w:hAnsi="宋体;SimSun"/>
                <w:szCs w:val="21"/>
              </w:rPr>
              <w:t>S-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1-1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世茂砖机设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沙塘工业园区</w:t>
            </w:r>
            <w:r>
              <w:rPr>
                <w:rFonts w:cs="宋体;SimSun" w:ascii="宋体;SimSun" w:hAnsi="宋体;SimSun"/>
                <w:szCs w:val="21"/>
              </w:rPr>
              <w:t>S-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1-12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市三禾园林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西乡塘区安园东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广西工业器材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南宁市三禾园林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西乡塘区安园东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广西工业器材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南平弘泰手扶拖拉机制造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市环城中路后甲垅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南平弘泰手扶拖拉机制造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平市环城中路后甲垅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19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坤源智能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市坊子工业发展区西李家庄三村西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坤源智能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市坊子工业发展区西李家庄三村西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走式水稻直播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DZQ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直播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3-2019</w:t>
            </w:r>
            <w:r>
              <w:rPr>
                <w:rFonts w:ascii="宋体;SimSun" w:hAnsi="宋体;SimSun" w:cs="宋体;SimSun"/>
                <w:szCs w:val="21"/>
              </w:rPr>
              <w:t>《水稻直播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久瑞田农业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经济发展区武建家村村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久瑞田农业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经济发展区武建家村村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扶式水稻插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ZS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插秧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8-2019</w:t>
            </w:r>
            <w:r>
              <w:rPr>
                <w:rFonts w:ascii="宋体;SimSun" w:hAnsi="宋体;SimSun" w:cs="宋体;SimSun"/>
                <w:szCs w:val="21"/>
              </w:rPr>
              <w:t>《水稻插秧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久瑞田农业装备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经济发展区武建家村村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久瑞田农业装备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坊子区经济发展区武建家村村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扶式水稻插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ZS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插秧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8-2019</w:t>
            </w:r>
            <w:r>
              <w:rPr>
                <w:rFonts w:ascii="宋体;SimSun" w:hAnsi="宋体;SimSun" w:cs="宋体;SimSun"/>
                <w:szCs w:val="21"/>
              </w:rPr>
              <w:t>《水稻插秧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N-03DJ28B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N-03DJ32B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N-03DJ40B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N-03DJ40G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速技能农业机械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大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江南华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7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JN-03DJ40S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19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</w:tbl>
    <w:p>
      <w:pPr>
        <w:pStyle w:val="Normal"/>
        <w:rPr>
          <w:rFonts w:cs="Verdana,ˎ̥;Times New Roman"/>
          <w:sz w:val="30"/>
          <w:szCs w:val="30"/>
        </w:rPr>
      </w:pPr>
      <w:r>
        <w:rPr>
          <w:rFonts w:cs="Verdana,ˎ̥;Times New Roman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宋体;SimSun" w:hAnsi="宋体;SimSun" w:eastAsia="黑体;SimHei" w:cs="Arial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Verdana,ˎ̥;Times New Roman"/>
          <w:b/>
          <w:b/>
          <w:sz w:val="32"/>
          <w:szCs w:val="32"/>
        </w:rPr>
      </w:pPr>
      <w:r>
        <w:rPr>
          <w:rFonts w:eastAsia="黑体;SimHei" w:cs="Verdana,ˎ̥;Times New Roma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西壮族自治区农业机械推广鉴定有效期满换证产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及其生产企业目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第三批）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14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993"/>
        <w:gridCol w:w="992"/>
        <w:gridCol w:w="1174"/>
        <w:gridCol w:w="1215"/>
        <w:gridCol w:w="729"/>
        <w:gridCol w:w="861"/>
        <w:gridCol w:w="1266"/>
        <w:gridCol w:w="1365"/>
        <w:gridCol w:w="1224"/>
        <w:gridCol w:w="1177"/>
        <w:gridCol w:w="1178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机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容县新桥微型手扶拖拉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容县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容县新桥微型手扶拖拉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容县经济开发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耕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-4.0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耕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0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19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博白县三田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白县旺茂两江产业转移园（陶南大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博白县三田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白县旺茂两江产业转移园（陶南大道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耕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-4.0Q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耕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10-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19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</w:tbl>
    <w:p>
      <w:pPr>
        <w:pStyle w:val="Normal"/>
        <w:rPr>
          <w:rFonts w:cs="Verdana,ˎ̥;Times New Roman"/>
          <w:sz w:val="30"/>
          <w:szCs w:val="30"/>
        </w:rPr>
      </w:pPr>
      <w:r>
        <w:rPr>
          <w:rFonts w:cs="Verdana,ˎ̥;Times New Roman"/>
          <w:sz w:val="30"/>
          <w:szCs w:val="30"/>
        </w:rPr>
      </w:r>
    </w:p>
    <w:p>
      <w:pPr>
        <w:pStyle w:val="Default"/>
        <w:rPr>
          <w:rFonts w:ascii="Calibri" w:hAnsi="Calibri" w:eastAsia="宋体;SimSun" w:cs="Calibri"/>
          <w:sz w:val="30"/>
          <w:szCs w:val="30"/>
        </w:rPr>
      </w:pPr>
      <w:r>
        <w:rPr>
          <w:rFonts w:eastAsia="宋体;SimSun" w:cs="Calibri" w:ascii="Calibri" w:hAnsi="Calibri"/>
          <w:sz w:val="30"/>
          <w:szCs w:val="30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Defaul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西壮族自治区农业机械鉴定证书有效期内变更产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及其生产企业目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第二批）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14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276"/>
        <w:gridCol w:w="851"/>
        <w:gridCol w:w="1275"/>
        <w:gridCol w:w="891"/>
        <w:gridCol w:w="1072"/>
        <w:gridCol w:w="872"/>
        <w:gridCol w:w="851"/>
        <w:gridCol w:w="1276"/>
        <w:gridCol w:w="1365"/>
        <w:gridCol w:w="1224"/>
        <w:gridCol w:w="1177"/>
        <w:gridCol w:w="1178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（原：洛阳市西工区下沟村龙鑫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（原：洛阳市西工区下沟村龙鑫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194545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-12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19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19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（原：洛阳市西工区下沟村龙鑫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（原：洛阳市西工区下沟村龙鑫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7-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</w:t>
            </w:r>
            <w:r>
              <w:rPr>
                <w:rFonts w:cs="宋体;SimSun" w:ascii="宋体;SimSun" w:hAnsi="宋体;SimSun"/>
                <w:szCs w:val="21"/>
              </w:rPr>
              <w:t>T20200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19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保利丰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北湖村第一村民小组小明星幼儿园旁岭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南宁市北湖北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好顺路市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保利丰农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北湖村第一村民小组小明星幼儿园旁岭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南宁市北湖北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好顺路市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J2017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12-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J20170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（原广西壮族自治区农业机械鉴定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T 008-2017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保利丰农业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北湖村第一村民小组小明星幼儿园旁岭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南宁市北湖北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好顺路市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保利丰农业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北湖村第一村民小组小明星幼儿园旁岭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南宁市北湖北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好顺路市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CZ-2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J20170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12-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J20170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（原广西壮族自治区农业机械鉴定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T 008-2017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定隆五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街道东南村扫杆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南宁市北湖北路北湖村一组七冬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定隆五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街道东南村扫杆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南宁市北湖北路北湖村一组七冬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J2017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12-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J2017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（原广西壮族自治区农业机械鉴定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T 008-2017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定隆五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街道东南村扫杆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南宁市北湖北路北湖村一组七冬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定隆五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江南区沙井街道东南村扫杆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：南宁市北湖北路北湖村一组七冬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CZ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J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12-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TJ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（原广西壮族自治区农业机械鉴定站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T 008-2017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</w:tbl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30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5:00Z</dcterms:created>
  <dc:creator>微软用户</dc:creator>
  <dc:description/>
  <cp:keywords/>
  <dc:language>en-US</dc:language>
  <cp:lastModifiedBy>169_732020101854504253863.doc</cp:lastModifiedBy>
  <dcterms:modified xsi:type="dcterms:W3CDTF">2020-10-29T07:04:00Z</dcterms:modified>
  <cp:revision>4</cp:revision>
  <dc:subject/>
  <dc:title>广西新华书店集团有限公司办文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