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地方标准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17"/>
        <w:gridCol w:w="2340"/>
        <w:gridCol w:w="202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方标准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规范名称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水稻机插秧同步侧深施肥技术规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人姓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位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31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反馈意见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ind w:hanging="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360"/>
      <w:ind w:hanging="0"/>
      <w:outlineLvl w:val="1"/>
    </w:pPr>
    <w:rPr>
      <w:rFonts w:eastAsia="黑体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240"/>
      <w:ind w:left="180" w:firstLine="189"/>
      <w:outlineLvl w:val="2"/>
    </w:pPr>
    <w:rPr>
      <w:rFonts w:eastAsia="黑体"/>
      <w:b/>
      <w:bCs/>
      <w:sz w:val="24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35:00Z</dcterms:created>
  <dc:creator>大哲</dc:creator>
  <dc:description/>
  <dc:language>en-US</dc:language>
  <cp:lastModifiedBy>zjw</cp:lastModifiedBy>
  <dcterms:modified xsi:type="dcterms:W3CDTF">2020-08-20T05:2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