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果蔬烘干机使用材料承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自愿参与云南省农业机械购置补贴产品自主投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档，现对果蔬烘干机基本配置和参数作出以下承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材料及规格</w:t>
            </w:r>
          </w:p>
        </w:tc>
      </w:tr>
      <w:tr>
        <w:trPr>
          <w:trHeight w:val="10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热室墙体采用材料及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热室墙体填充材料及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烘干室墙体填充材料及密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保证补贴产品主要技术参数、配置、材质、安装与承诺内容相符，如违反以上承诺，给国家补贴资金和农民利益造成损失的，本企业承担一切责任，负责追回资金，承担相应损失，接受相应处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（盖章）：        法人代表（签字）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4:00Z</dcterms:created>
  <dc:creator>pc</dc:creator>
  <dc:description/>
  <dc:language>en-US</dc:language>
  <cp:lastModifiedBy>lenovo</cp:lastModifiedBy>
  <dcterms:modified xsi:type="dcterms:W3CDTF">2020-08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