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00"/>
        <w:ind w:firstLine="21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年支持稳定双季稻生产补助资金安排计划表</w:t>
      </w:r>
    </w:p>
    <w:p>
      <w:pPr>
        <w:pStyle w:val="Heading3"/>
        <w:jc w:val="right"/>
        <w:rPr>
          <w:rFonts w:ascii="黑体" w:hAnsi="黑体" w:eastAsia="黑体" w:cs="黑体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22"/>
          <w:szCs w:val="22"/>
          <w:lang w:val="en-US" w:eastAsia="zh-CN"/>
        </w:rPr>
        <w:t>单位：万元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836"/>
        <w:gridCol w:w="835"/>
        <w:gridCol w:w="4439"/>
        <w:gridCol w:w="2931"/>
        <w:gridCol w:w="836"/>
        <w:gridCol w:w="835"/>
        <w:gridCol w:w="836"/>
        <w:gridCol w:w="836"/>
        <w:gridCol w:w="836"/>
      </w:tblGrid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高质高效资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社会化服务资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作休耕资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水稻绿色高质高效示范县，示范县项目区节本增效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每个县推广应用农业绿色高质高效技术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；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水稻绿色高质高效行动和“稻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的双季稻轮作，支持水稻生产，对水稻生产进行物化补助、农业社会化服务补助及其他生产环节的直接补助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粮食种植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双季稻轮作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，粮食总产量保持去年水平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5:00Z</dcterms:created>
  <dc:creator>lenovo</dc:creator>
  <dc:description/>
  <dc:language>en-US</dc:language>
  <cp:lastModifiedBy>lenovo</cp:lastModifiedBy>
  <dcterms:modified xsi:type="dcterms:W3CDTF">2020-07-14T0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