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监理系统对接牌证信息操作说明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如何设置牌证机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登录省管理账号，在系统左侧菜单“系统设置”下，打开“牌证机器管理”页面，在需要设置为牌证机器的机具品目前面进行勾选，然后点击</w:t>
      </w:r>
      <w:r>
        <w:rPr>
          <w:sz w:val="24"/>
        </w:rPr>
        <w:drawing>
          <wp:inline distT="0" distB="0" distL="0" distR="0">
            <wp:extent cx="866775" cy="256540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即可（如下图所示）。该机具品目被设置为牌证机器后，乡镇及区县操作用户在申请录入时，系统会在机具信息填写页面自动加载出“所有人”及“所有人证件号”信息，同时会显示“登记证书编号”的填写框，且必须填写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5267325" cy="1483995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关于区县，乡镇操作用户操作说明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如果用户所办理的机具是牌证机器的话，操作人员在购机补贴信息填写时，输入相关信息点击查找勾选出厂编号后，一些相关信息取系统里边的，所有人、所有人证件号系统会自动识别出来，登记证书编号必须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2851785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保存之后，会自动跳出以下比对结果，由于补贴系统和监理平台对接，需要操作人员核对补贴系统信息</w:t>
      </w:r>
      <w:r>
        <w:rPr>
          <w:rFonts w:ascii="宋体;SimSun" w:hAnsi="宋体;SimSun" w:cs="宋体;SimSun"/>
          <w:sz w:val="24"/>
        </w:rPr>
        <w:t>与监理牌证信息是否一致，如果一致可以点击确认保存。不一致则是看监理系统留存的信息不对还是补贴系统信息不对，</w:t>
      </w:r>
      <w:r>
        <w:rPr>
          <w:rFonts w:ascii="宋体;SimSun" w:hAnsi="宋体;SimSun" w:cs="宋体;SimSun"/>
          <w:sz w:val="24"/>
        </w:rPr>
        <w:t>然后由录入操作人员根据情况选择是否保存该份申请，如果比对不一致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必须要输入</w:t>
      </w:r>
      <w:r>
        <w:rPr>
          <w:rFonts w:ascii="宋体;SimSun" w:hAnsi="宋体;SimSun" w:cs="宋体;SimSun"/>
          <w:sz w:val="24"/>
        </w:rPr>
        <w:t>审核</w:t>
      </w:r>
      <w:r>
        <w:rPr>
          <w:rFonts w:ascii="宋体;SimSun" w:hAnsi="宋体;SimSun" w:cs="宋体;SimSun"/>
          <w:sz w:val="24"/>
        </w:rPr>
        <w:t>意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比对结果不一致是由以下红色部分导致不一致的话，是可以审核通过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所示：</w:t>
      </w:r>
    </w:p>
    <w:p>
      <w:pPr>
        <w:pStyle w:val="Normal"/>
        <w:spacing w:lineRule="auto" w:line="480"/>
        <w:ind w:firstLine="420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67325" cy="263271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三、其他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牌证机具免审核是由省管理人员在系统管理</w:t>
      </w:r>
      <w:r>
        <w:rPr>
          <w:sz w:val="24"/>
        </w:rPr>
        <w:t>------</w:t>
      </w:r>
      <w:r>
        <w:rPr>
          <w:sz w:val="24"/>
        </w:rPr>
        <w:t>参数设置中的流程设置中进行勾选，如果勾选，那设置的牌证机器类的申请会跳过待审核状态直接进入公示状态。（如下图所示）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 w:val="24"/>
        </w:rPr>
      </w:pPr>
      <w:r>
        <w:rPr/>
        <w:drawing>
          <wp:inline distT="0" distB="0" distL="0" distR="0">
            <wp:extent cx="5271770" cy="188849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28:00Z</dcterms:created>
  <dc:creator>Administrator</dc:creator>
  <dc:description/>
  <cp:keywords/>
  <dc:language>en-US</dc:language>
  <cp:lastModifiedBy>周晶晶</cp:lastModifiedBy>
  <cp:lastPrinted>2020-07-06T16:28:00Z</cp:lastPrinted>
  <dcterms:modified xsi:type="dcterms:W3CDTF">2020-07-06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