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3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353060</wp:posOffset>
                </wp:positionV>
                <wp:extent cx="8455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0"/>
                              <w:gridCol w:w="972"/>
                              <w:gridCol w:w="1128"/>
                              <w:gridCol w:w="1356"/>
                              <w:gridCol w:w="1786"/>
                              <w:gridCol w:w="3186"/>
                              <w:gridCol w:w="1664"/>
                              <w:gridCol w:w="908"/>
                              <w:gridCol w:w="972"/>
                              <w:gridCol w:w="6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31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自治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年植保无人飞机农机购置补贴产品归档信息公示表（第一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具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具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具品目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分档名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具型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机具类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企业所属省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方天途航空技术发展（北京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6TTA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6TTA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方天途航空技术发展（北京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8TTA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8TTA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方天途航空技术发展（北京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6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6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飞翔达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池动力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FXD1-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飞翔达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池动力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FXD1-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大疆创新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大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MG-1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业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SZ-100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大疆创新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5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大疆创新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5.1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羽人无人机（珠海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业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DM4-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羽人无人机（珠海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业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DM8-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羽人无人机（珠海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DM4-1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羽人无人机（珠海）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DM4-2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州极飞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州极飞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5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州极飞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2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广东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南高垅航空植保科技有限责任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垅多旋翼遥控飞行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X8-2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南高垅航空植保科技有限责任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垅多旋翼遥控飞行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X8-10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南高垅航空植保科技有限责任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垅多旋翼遥控飞行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X8-10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南高垅航空植保科技有限责任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垅多旋翼遥控飞行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X6-10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湖  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天鹰兄弟无人机创新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池动力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2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天鹰兄弟无人机创新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池动力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6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-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天鹰兄弟无人机创新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池动力多旋翼植保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WDZ-10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大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产品小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用遥控飞行喷雾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5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及以上电动植保无人飞机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疆天山羽人农业航空科技有限公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农业植保无人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WDM8-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非通用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新  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595.3pt;mso-wrap-distance-left:9pt;mso-wrap-distance-right:9pt;mso-wrap-distance-top:0pt;mso-wrap-distance-bottom:0pt;margin-top:27.8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0"/>
                        <w:gridCol w:w="972"/>
                        <w:gridCol w:w="1128"/>
                        <w:gridCol w:w="1356"/>
                        <w:gridCol w:w="1786"/>
                        <w:gridCol w:w="3186"/>
                        <w:gridCol w:w="1664"/>
                        <w:gridCol w:w="908"/>
                        <w:gridCol w:w="972"/>
                        <w:gridCol w:w="6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31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自治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年植保无人飞机农机购置补贴产品归档信息公示表（第一批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具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具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具品目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分档名称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具型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机具类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企业所属省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方天途航空技术发展（北京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6TTA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6TTA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京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方天途航空技术发展（北京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8TTA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8TTA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京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方天途航空技术发展（北京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6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6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北京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飞翔达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池动力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FXD1-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飞翔达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池动力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FXD1-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大疆创新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大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MG-1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业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SZ-100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大疆创新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5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大疆创新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5.1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羽人无人机（珠海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业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DM4-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羽人无人机（珠海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业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DM8-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羽人无人机（珠海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DM4-1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羽人无人机（珠海）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DM4-2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州极飞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州极飞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5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州极飞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2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广东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南高垅航空植保科技有限责任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垅多旋翼遥控飞行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X8-2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 南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南高垅航空植保科技有限责任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垅多旋翼遥控飞行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X8-10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 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南高垅航空植保科技有限责任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垅多旋翼遥控飞行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X8-10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 南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南高垅航空植保科技有限责任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垅多旋翼遥控飞行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X6-10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湖  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天鹰兄弟无人机创新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池动力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2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天鹰兄弟无人机创新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池动力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6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0-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天鹰兄弟无人机创新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电池动力多旋翼植保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WDZ-10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大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产品小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用遥控飞行喷雾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及以上电动植保无人飞机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疆天山羽人农业航空科技有限公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农业植保无人机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WDM8-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非通用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新  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23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2:00Z</dcterms:created>
  <dc:creator>孙桂荣</dc:creator>
  <dc:description/>
  <dc:language>en-US</dc:language>
  <cp:lastModifiedBy>nj</cp:lastModifiedBy>
  <dcterms:modified xsi:type="dcterms:W3CDTF">2020-04-10T13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