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南省农业机械试验鉴定种类指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745740</wp:posOffset>
                </wp:positionV>
                <wp:extent cx="10267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6pt;mso-wrap-distance-left:9pt;mso-wrap-distance-right:9pt;mso-wrap-distance-top:0pt;mso-wrap-distance-bottom:0pt;margin-top:216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8"/>
        <w:gridCol w:w="710"/>
        <w:gridCol w:w="1922"/>
        <w:gridCol w:w="875"/>
        <w:gridCol w:w="2498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品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称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整地机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耕地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铧式犁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耕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松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耕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整地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垄机（</w:t>
            </w:r>
            <w:r>
              <w:rPr>
                <w:rFonts w:ascii="宋体;SimSun" w:hAnsi="宋体;SimSun" w:cs="宋体;SimSun"/>
              </w:rPr>
              <w:t>与拖拉机（含手扶拖拉机）配套使用）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施肥机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育苗机械设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秧盘播种成套设备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种植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蔗种植机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间管理机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耕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耕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园管理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植保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喷雾器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喷雾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杆喷雾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送喷雾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修剪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枝条切碎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获机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茎作物收获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薯类收获机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获后处理机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脱粒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干燥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蔬烘干机</w:t>
            </w:r>
          </w:p>
        </w:tc>
      </w:tr>
      <w:tr>
        <w:trPr>
          <w:trHeight w:val="26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农产品初加工</w:t>
            </w:r>
          </w:p>
          <w:p>
            <w:pPr>
              <w:pStyle w:val="Normal"/>
              <w:ind w:firstLine="525"/>
              <w:rPr/>
            </w:pPr>
            <w:r>
              <w:rPr/>
              <w:t>机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果蔬加工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分级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茶叶加工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叶杀青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叶揉捻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叶炒（烘）干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6</w:t>
            </w:r>
          </w:p>
          <w:p>
            <w:pPr>
              <w:pStyle w:val="Normal"/>
              <w:ind w:firstLine="630"/>
              <w:rPr/>
            </w:pPr>
            <w:r>
              <w:rPr/>
              <w:t>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剥壳（去皮）机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剥皮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6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坚果脱壳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用搬运机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卸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草机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灌机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水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水电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喷灌机械设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灌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灌溉首部（含灌溉水增压、过滤、水质软化、灌溉施肥一体化、营养液消毒设备等。</w:t>
            </w:r>
          </w:p>
        </w:tc>
      </w:tr>
      <w:tr>
        <w:trPr>
          <w:trHeight w:val="1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畜牧机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（草）加工机械设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铡草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贮切碎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饲料粉碎机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机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40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拖拉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式拖拉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扶拖拉机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机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机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保鲜储藏设备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锤磨机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打包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1</w:t>
            </w:r>
            <w:r>
              <w:rPr/>
              <w:t>个大类；</w:t>
            </w:r>
            <w:r>
              <w:rPr/>
              <w:t>19</w:t>
            </w:r>
            <w:r>
              <w:rPr/>
              <w:t>个小类；</w:t>
            </w:r>
            <w:r>
              <w:rPr/>
              <w:t>36</w:t>
            </w:r>
            <w:r>
              <w:rPr/>
              <w:t>个品目。</w:t>
            </w:r>
          </w:p>
        </w:tc>
      </w:tr>
    </w:tbl>
    <w:p>
      <w:pPr>
        <w:pStyle w:val="Normal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3:00Z</dcterms:created>
  <dc:creator>lenovo</dc:creator>
  <dc:description/>
  <dc:language>en-US</dc:language>
  <cp:lastModifiedBy>lenovo</cp:lastModifiedBy>
  <cp:lastPrinted>2019-09-30T10:57:00Z</cp:lastPrinted>
  <dcterms:modified xsi:type="dcterms:W3CDTF">2019-11-0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