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ge">
              <wp:posOffset>2533650</wp:posOffset>
            </wp:positionV>
            <wp:extent cx="5686425" cy="5715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辽农办机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6365</wp:posOffset>
            </wp:positionH>
            <wp:positionV relativeFrom="page">
              <wp:posOffset>4257675</wp:posOffset>
            </wp:positionV>
            <wp:extent cx="5905500" cy="996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1" r="-6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  <w:ins w:id="0" w:author="张丹" w:date="2019-07-24T15:52:00Z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辽宁省农业农村厅关于修订辽宁省</w:t>
      </w:r>
      <w:r>
        <w:rPr>
          <w:rFonts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农机购置补贴机具种类范围的通知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农业农村局：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按照农业农村部农机化司《关于修订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全国农机购置补贴机具种类范围的函》（农机政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号）要求，辽宁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农机购置补贴机具种类范围由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类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品目修订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类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个品目。请各市根据农业生产实际需要和补贴资金规模，在省补贴范围内选取确定本地区补贴机具品目，确保落实好农机购置补贴工作任务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3969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辽宁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农机购置补贴机具种类范围（修订）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5775</wp:posOffset>
            </wp:positionH>
            <wp:positionV relativeFrom="page">
              <wp:posOffset>244792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辽宁省农业农村厅办公室</w:t>
      </w:r>
    </w:p>
    <w:p>
      <w:pPr>
        <w:pStyle w:val="Normal"/>
        <w:spacing w:lineRule="exact" w:line="640"/>
        <w:ind w:left="4960" w:hanging="49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left="4958" w:hanging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主动公开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bCs/>
          <w:spacing w:val="-20"/>
          <w:kern w:val="0"/>
          <w:sz w:val="44"/>
          <w:szCs w:val="44"/>
        </w:rPr>
        <w:t>辽宁省</w:t>
      </w:r>
      <w:r>
        <w:rPr>
          <w:rFonts w:cs="Times New Roman" w:ascii="Times New Roman" w:hAnsi="Times New Roman"/>
          <w:b/>
          <w:bCs/>
          <w:spacing w:val="-20"/>
          <w:kern w:val="0"/>
          <w:sz w:val="44"/>
          <w:szCs w:val="44"/>
        </w:rPr>
        <w:t>2019</w:t>
      </w:r>
      <w:r>
        <w:rPr>
          <w:rFonts w:ascii="Times New Roman" w:hAnsi="Times New Roman" w:cs="Times New Roman"/>
          <w:b/>
          <w:bCs/>
          <w:spacing w:val="-20"/>
          <w:kern w:val="0"/>
          <w:sz w:val="44"/>
          <w:szCs w:val="44"/>
        </w:rPr>
        <w:t>年农机购置补贴机具种类范围（修订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大类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小类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个品目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10"/>
        <w:gridCol w:w="3980"/>
        <w:gridCol w:w="912"/>
      </w:tblGrid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机具大类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耕整地机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耕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铧式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旋耕机（含履带自走式旋耕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松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耕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整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圆盘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起垄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灭茬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合整地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施肥机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播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穴播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根茎作物播种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免耕播种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量播种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育苗机械设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秧盘播种成套设备（含床土处理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栽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稻插秧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肥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含水稻侧深施肥装置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间管理机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耕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园管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保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喷杆喷雾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收获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谷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轮式谷物联合收割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半喂入联合收割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玉米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式玉米收获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走式玉米籽粒联合收获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穗茎兼收玉米收获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根茎作物收获机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薯类收获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收获机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生收获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作物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搂草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打（压）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饲料收获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茎秆收集处理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粉碎还田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收获后处理机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脱粒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玉米脱粒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清选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筛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力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窝眼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式清选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干燥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谷物烘干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产品初加工机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果蔬加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果分级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ED7D3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ED7D3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剥壳（去皮）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ED7D3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生脱壳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ED7D3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牧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（草）加工机械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揉丝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压块机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料混合机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颗粒饲料压制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饲养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孵化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废弃物利用处理设备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弃物处理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病死畜禽无害化处理设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机废弃物好氧发酵翻堆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机废弃物干式厌氧发酵装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田基本建设机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地机（含激光平地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力机械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拖拉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不含皮带传动轮式拖拉机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扶拖拉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机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简易保鲜储藏设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驱动耙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膨化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畜禽粪便发酵处理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机肥加工设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985</wp:posOffset>
            </wp:positionH>
            <wp:positionV relativeFrom="paragraph">
              <wp:posOffset>8216265</wp:posOffset>
            </wp:positionV>
            <wp:extent cx="1790700" cy="5638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71" w:hRule="atLeast"/>
        </w:trPr>
        <w:tc>
          <w:tcPr>
            <w:tcW w:w="9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农业农村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265</wp:posOffset>
            </wp:positionH>
            <wp:positionV relativeFrom="paragraph">
              <wp:posOffset>820420</wp:posOffset>
            </wp:positionV>
            <wp:extent cx="1816100" cy="502920"/>
            <wp:effectExtent l="0" t="0" r="0" b="0"/>
            <wp:wrapNone/>
            <wp:docPr id="6" name="办机发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办机发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8:00Z</dcterms:created>
  <dc:creator>Microsoft</dc:creator>
  <dc:description/>
  <cp:keywords/>
  <dc:language>en-US</dc:language>
  <cp:lastModifiedBy>马伟</cp:lastModifiedBy>
  <dcterms:modified xsi:type="dcterms:W3CDTF">2019-07-24T08:08:00Z</dcterms:modified>
  <cp:revision>2</cp:revision>
  <dc:subject/>
  <dc:title/>
</cp:coreProperties>
</file>