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OLE_LINK7"/>
      <w:bookmarkStart w:id="1" w:name="OLE_LINK2"/>
      <w:bookmarkStart w:id="2" w:name="OLE_LINK7"/>
      <w:bookmarkStart w:id="3" w:name="OLE_LINK2"/>
      <w:bookmarkEnd w:id="2"/>
      <w:bookmarkEnd w:id="3"/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57"/>
        <w:gridCol w:w="1722"/>
        <w:gridCol w:w="1537"/>
        <w:gridCol w:w="14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bookmarkStart w:id="4" w:name="OLE_LINK3"/>
            <w:bookmarkEnd w:id="4"/>
            <w:r>
              <w:rPr>
                <w:rFonts w:eastAsia="黑体"/>
                <w:spacing w:val="-2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检测结果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四方塔徒唛（定州）农牧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混合日粮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L-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玉田县华联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位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J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玉田县华联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位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J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喜洋洋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CF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喜洋洋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夹式玉米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Z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喜洋洋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夹式玉米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Z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喜洋洋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夹式玉米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Z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喜洋洋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夹式玉米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FZ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江天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麦秸秆切碎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MQ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江天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江天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江天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运田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运田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运田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运田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益农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茎穗兼收型玉米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YZB-3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定冀旋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轮式搂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LZY-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美迪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走式青饲料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QZ-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美迪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走式青饲料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QZ-2900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双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悬挂七铧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L-7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双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悬挂六铧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L-6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赵县金利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收集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FS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赵县金利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收集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FS-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沧州昌鸿磨浆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揉搓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ZR-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沧州昌鸿磨浆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揉搓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ZR-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>
          <w:trHeight w:val="6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沧州昌鸿磨浆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揉搓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ZR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自强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回收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H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五业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DQ-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五业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DQ-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五业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DQ-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五业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DQ-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五业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铡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DQ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华昌机械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饲料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QZ-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华昌机械设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贮饲料取装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Q-1600</w:t>
            </w:r>
            <w:r>
              <w:rPr>
                <w:rFonts w:cs="Arial" w:ascii="Arial" w:hAnsi="Arial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邢台市同德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割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GLQ-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耕耘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Y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耕耘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Y-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耕耘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粉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HY-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耕耘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旋耕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GQNKG-200(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涵盖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1GQNKG-18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沃田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Q-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沃田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Q-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沃田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Q-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沃田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JQ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丘市双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麦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XF-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丘市双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施肥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丘市双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施肥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丘市双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施肥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任丘市双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施肥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覆膜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MBS-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任丘市超鹰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玉田县万佳农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铃薯种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CM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唐山鑫万达实业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饲料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QX-2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宁晋县保农农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液压翻转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LF-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江天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捡拾圆捆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YQ-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金牛农机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金牛农机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1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金牛农机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金牛农机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金牛农机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40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60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60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80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100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天太生物质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压块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K-3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天太生物质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压块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K-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天太生物质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颗粒饲料压制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K-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定冀旋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轮式搂草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LZY-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巨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粮饲料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W-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石家庄巨牧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粮饲料制备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TMRW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2.0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沧州盛承祥机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秸秆揉丝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R-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秸秆切碎还田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JQ-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麦秸秆切碎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MQ-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吸式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QL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吸式铺膜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MBQ-2/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吸式铺膜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MBQ-1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旋耕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FG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麦施肥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MF-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保定市鑫飞达农机装备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米免耕精量播种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YZF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英虎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走式玉米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YZB-4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河北英虎农业机械制造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走式玉米收获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YZB-3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兴华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松整地联合作业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SZL-250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兴华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S-28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北兴华农业机械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方位深松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S-420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符合大纲要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03:00Z</dcterms:created>
  <dc:creator>aa</dc:creator>
  <dc:description/>
  <dc:language>en-US</dc:language>
  <cp:lastModifiedBy>aa</cp:lastModifiedBy>
  <cp:lastPrinted>2018-07-23T10:26:00Z</cp:lastPrinted>
  <dcterms:modified xsi:type="dcterms:W3CDTF">2018-09-25T07:40:29Z</dcterms:modified>
  <cp:revision>8</cp:revision>
  <dc:subject/>
  <dc:title>拟颁发2017年《农业机械推广鉴定证书》企业的公示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