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 w:val="false"/>
        <w:snapToGrid w:val="false"/>
        <w:spacing w:lineRule="exact" w:line="590" w:before="0" w:after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：</w:t>
      </w:r>
    </w:p>
    <w:p>
      <w:pPr>
        <w:pStyle w:val="Style15"/>
        <w:keepNext w:val="false"/>
        <w:keepLines w:val="false"/>
        <w:widowControl w:val="false"/>
        <w:snapToGrid w:val="false"/>
        <w:spacing w:lineRule="exact" w:line="590" w:before="0" w:after="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 w:val="false"/>
        <w:snapToGrid w:val="false"/>
        <w:spacing w:lineRule="exact" w:line="59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广东省</w:t>
      </w:r>
      <w:r>
        <w:rPr>
          <w:rFonts w:eastAsia="方正小标宋简体" w:cs="方正小标宋简体" w:ascii="方正小标宋简体" w:hAnsi="方正小标宋简体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2018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年农机购置补贴产品（第三批）</w:t>
      </w:r>
    </w:p>
    <w:p>
      <w:pPr>
        <w:pStyle w:val="Style15"/>
        <w:keepNext w:val="false"/>
        <w:keepLines w:val="false"/>
        <w:widowControl w:val="false"/>
        <w:snapToGrid w:val="false"/>
        <w:spacing w:lineRule="exact" w:line="590" w:before="0" w:after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通过专家审定的产品汇总表</w:t>
      </w:r>
    </w:p>
    <w:p>
      <w:pPr>
        <w:pStyle w:val="Style15"/>
        <w:keepNext w:val="false"/>
        <w:keepLines w:val="false"/>
        <w:widowControl w:val="false"/>
        <w:snapToGrid w:val="false"/>
        <w:spacing w:lineRule="exact" w:line="590" w:before="0" w:after="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tbl>
      <w:tblPr>
        <w:tblW w:w="13343" w:type="dxa"/>
        <w:jc w:val="left"/>
        <w:tblInd w:w="-21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945"/>
        <w:gridCol w:w="112"/>
        <w:gridCol w:w="894"/>
        <w:gridCol w:w="868"/>
        <w:gridCol w:w="1231"/>
        <w:gridCol w:w="1875"/>
        <w:gridCol w:w="1365"/>
        <w:gridCol w:w="1290"/>
        <w:gridCol w:w="15"/>
        <w:gridCol w:w="1140"/>
        <w:gridCol w:w="1275"/>
        <w:gridCol w:w="15"/>
        <w:gridCol w:w="1035"/>
        <w:gridCol w:w="728"/>
      </w:tblGrid>
      <w:tr>
        <w:trPr>
          <w:tblHeader w:val="true"/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产品编号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具大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具小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具品目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分档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具型号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投档技术参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证书有效期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审核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结果</w:t>
            </w:r>
          </w:p>
        </w:tc>
      </w:tr>
      <w:tr>
        <w:trPr>
          <w:trHeight w:val="67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114</w:t>
            </w:r>
          </w:p>
        </w:tc>
        <w:tc>
          <w:tcPr>
            <w:tcW w:w="10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铧式犁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翻转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体幅宽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cm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下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,3-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铧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商丘市庆丰农机有限公司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液压翻转四铧犁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LYF-428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体幅宽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28cm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铧体个数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-12-3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127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铧式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翻转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体幅宽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cm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,3-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商丘市庆丰农机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液压翻转四铧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LYF-435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体幅宽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35cm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铧体个数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116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铧式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翻转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体幅宽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cm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,3-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北锐宏机械制造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液压翻转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LYF-435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体幅宽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35cm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铧体个数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8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128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铧式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翻转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体幅宽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cm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下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,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铧及以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商丘市庆丰农机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液压翻转五铧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LYF-53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体幅宽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30cm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铧体个数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482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铧式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体幅宽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cm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下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,3-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铧铧式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西南宁邕江机械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耕铧式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LM-43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体幅宽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30cm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铧体个数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416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铧式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体幅宽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cm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下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,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铧及以上铧式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西南宁邕江机械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铧式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LM-525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体幅宽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25cm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铧体个数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417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铧式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体幅宽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cm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,3-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铧铧式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西南宁邕江机械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铧式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LH-345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体幅宽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45cm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铧体个数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401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铧式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体幅宽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cm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,3-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铧铧式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西南宁邕江机械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铧式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LH-438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体幅宽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38cm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铧体个数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413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铧式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体幅宽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cm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,3-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铧铧式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西南宁邕江机械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耕铧式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LH-435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体幅宽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35cm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铧体个数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287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旋耕机（含履带自走式旋耕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0-1000mm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旋耕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门市新会区新农机械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旋耕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GS8L-7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幅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700mm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7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607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旋耕机（含履带自走式旋耕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0-2500mm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旋耕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北圣和农业机械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旋耕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GKNJG-21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幅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2100mm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333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旋耕机（含履带自走式旋耕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0-2500mm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旋耕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苏亿科农业装备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反转灭茬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JMF-2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幅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2000mm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608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旋耕机（含履带自走式旋耕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0-2500mm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旋耕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北圣和农业机械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旋耕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GKNJG-23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幅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2300mm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548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旋耕机（含履带自走式旋耕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00mm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旋耕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九阳农机（常州）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田平地搅浆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JSL-28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幅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2800mm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549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旋耕机（含履带自走式旋耕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00mm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旋耕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九阳农机（常州）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田平地搅浆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JSL-32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幅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3200mm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55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旋耕机（含履带自走式旋耕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00mm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旋耕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九阳农机（常州）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田平地搅浆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JSL-26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幅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2600mm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606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旋耕机（含履带自走式旋耕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00mm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旋耕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北圣和农业机械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旋耕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GKNJG-26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幅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2600mm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329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旋耕机（含履带自走式旋耕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00mm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旋耕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苏亿科农业装备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反转灭茬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JMF-26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幅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2600mm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613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旋耕机（含履带自走式旋耕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00mm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旋耕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北圣和农业机械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旋耕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GKNJG-28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幅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2800mm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609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旋耕机（含履带自走式旋耕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00mm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旋耕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北圣和农业机械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旋耕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GKNTG-26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幅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2600mm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61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旋耕机（含履带自走式旋耕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00mm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旋耕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北圣和农业机械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旋耕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GKNTG-28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幅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2800mm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611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旋耕机（含履带自走式旋耕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00mm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旋耕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北圣和农业机械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箱框架旋耕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GQNGK-26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幅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2600mm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49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旋耕机（含履带自走式旋耕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0mm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上履带自走式旋耕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苏沃得高新农业装备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履带自走式旋耕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GL72-23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幅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2300mm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形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履带自走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496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旋耕机（含履带自走式旋耕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0mm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上履带自走式旋耕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苏沃得高新农业装备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履带自走式旋耕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GL72-2300A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幅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2300mm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形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履带自走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13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旋耕机（含履带自走式旋耕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0mm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上履带自走式旋耕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浙江柳林农业机械股份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履带自走式旋耕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GZ7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幅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2400mm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形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履带自走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139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旋耕机（含履带自走式旋耕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0mm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上履带自走式旋耕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浙江柳林农业机械股份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履带自走式旋耕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GZ65A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幅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2000mm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形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履带自走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133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旋耕机（含履带自走式旋耕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0mm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上履带自走式旋耕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浙江柳林农业机械股份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履带自走式旋耕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GZ6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幅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2000mm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形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履带自走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9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488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旋耕机（含履带自走式旋耕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0mm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上履带自走式旋耕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苏沃得高新农业装备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履带自走式旋耕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GL65-20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幅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2000mm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形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履带自走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9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494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旋耕机（含履带自走式旋耕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0mm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上履带自走式旋耕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苏沃得高新农业装备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履带自走式旋耕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GL65-2000D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幅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2000mm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形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履带自走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493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旋耕机（含履带自走式旋耕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0mm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上履带自走式旋耕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苏沃得高新农业装备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履带自走式旋耕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GL65-2000E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幅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2000mm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形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履带自走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492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旋耕机（含履带自走式旋耕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0mm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上履带自走式旋耕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苏沃得高新农业装备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履带自走式旋耕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GL65-2000A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幅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2000mm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形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履带自走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9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048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旋耕机（含履带自走式旋耕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0mm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上履带自走式旋耕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北楚天宝田农业机械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履带自走式旋耕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GZ-21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幅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2100mm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形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履带自走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9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11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旋耕机（含履带自走式旋耕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0mm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上履带自走式旋耕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南龙舟农机股份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现：自走履带式旋耕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原：履带自走式旋耕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现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GZL-230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原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GZ-230)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幅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2300mm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形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履带自走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9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05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旋耕机（含履带自走式旋耕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0mm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上履带自走式旋耕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南润田农机装备科技股份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履带自走式旋耕机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GZ-23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幅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2300mm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形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履带自走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137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旋耕机（含履带自走式旋耕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0mm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上履带自走式旋耕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浙江柳林农业机械股份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履带自走式旋耕机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GZ65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幅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2400mm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形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履带自走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9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047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旋耕机（含履带自走式旋耕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0mm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上履带自走式旋耕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北楚天宝田农业机械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履带自走式旋耕机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GZ-25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幅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2500mm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形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履带自走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14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旋耕机（含履带自走式旋耕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0mm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上履带自走式旋耕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浙江柳林农业机械股份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履带自走式旋耕机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GZ-2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幅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2000mm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形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履带自走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152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旋耕机（含履带自走式旋耕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0mm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上履带自走式旋耕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星光农机股份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履带自走式旋耕机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GLX-2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幅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2000mm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形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履带自走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8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21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旋耕机（含履带自走式旋耕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0mm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上履带自走式旋耕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联重机股份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履带自走式旋耕机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GLZ-230B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幅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2300mm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形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履带自走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216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旋耕机（含履带自走式旋耕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0mm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上履带自走式旋耕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联重机股份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履带自走式旋耕机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GLZ-200A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幅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2000mm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形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履带自走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217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旋耕机（含履带自走式旋耕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0mm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上履带自走式旋耕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联重机股份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履带自走式旋耕机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GLZ-230C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幅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2300mm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形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履带自走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219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旋耕机（含履带自走式旋耕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0mm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上履带自走式旋耕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联重机股份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履带自走式旋耕机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GLZ-26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幅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2600mm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形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履带自走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129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旋耕机（含履带自走式旋耕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0mm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上履带自走式旋耕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南龙舟农机股份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走履带式旋耕机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GZL-205A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幅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2050mm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形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履带自走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22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旋耕机（含履带自走式旋耕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0mm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上履带自走式旋耕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联重机股份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履带自走式旋耕机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GLZ-230A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幅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2300mm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形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履带自走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221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旋耕机（含履带自走式旋耕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0mm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上履带自走式旋耕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联重机股份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履带自走式旋耕机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GLZ-200E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幅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2000mm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形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履带自走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214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旋耕机（含履带自走式旋耕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0mm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上履带自走式旋耕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联重机股份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履带自走式旋耕机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GLZ-200B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幅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2000mm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形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履带自走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249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旋耕机（含履带自走式旋耕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0mm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上履带自走式旋耕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联重机浙江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履带自走式旋耕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GLZ-200A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幅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2000mm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形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履带自走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9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248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旋耕机（含履带自走式旋耕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0mm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上履带自走式旋耕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联重机浙江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履带自走式旋耕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GLZ-200B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幅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2000mm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形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履带自走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247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旋耕机（含履带自走式旋耕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0mm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上履带自走式旋耕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联重机浙江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履带自走式旋耕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GLZ-230A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幅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2300mm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形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履带自走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9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187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旋耕机（含履带自走式旋耕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0mm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上履带自走式旋耕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联重机浙江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履带自走式旋耕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GLZ-200C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幅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2000mm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形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履带自走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9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28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旋耕机（含履带自走式旋耕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0mm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上履带自走式旋耕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南龙舟农机股份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现：自走履带式旋耕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原：履带自走式旋耕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现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GZL-205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原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GZ-205)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幅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2050mm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形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履带自走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8-12-0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612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松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-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铲深松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北圣和农业机械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松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SS-280A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松部件个数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331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开沟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开沟深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cm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下配套轮式拖拉机开沟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苏亿科农业装备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双圆盘开沟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KJ-35A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轮式拖拉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开沟深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30-40cm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9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167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W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下微耕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重庆卓格豪斯机械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WG2.5-40FQ-ZC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功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2.5kW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614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W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下微耕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重庆卓格豪斯机械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WG2.5-55FQ-ZC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功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2.5kW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362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W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下微耕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威马农机股份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WG1.6-33FQ-DL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功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1.6kW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008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W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下微耕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永康市松崎农林机械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WG-2.2Q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功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2.2kW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012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W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重庆市沙坪坝区嘉陵摩托车配件有限责任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WG4.0-80FQ-ZC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功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4.0kW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013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W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重庆市沙坪坝区嘉陵摩托车配件有限责任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WG4.0-70FQ-ZC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功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4.0kW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03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W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重庆战之狼科技发展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功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4.0kW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05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W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重庆宏美科技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WG4.0-41FQ-ZC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功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4.02kW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418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W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重庆市沙坪坝区嘉陵摩托车配件有限责任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WG6.3-135FC-Z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功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6.3kW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9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538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W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重庆田中科技集团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WG4.0-65FQ-ZC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功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4.0kW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151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W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潍坊海林机械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WGQ5.2-1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功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5.2kW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27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W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洛阳精匠机械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WGQ4-90A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功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4.0kW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021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W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洛阳地格乐机械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WGQ-4-90A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功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4kW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023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W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洛阳地格乐机械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WGQ-4-90C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功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4kW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022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W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洛阳地格乐机械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WGQ-4-90B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功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4kW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534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W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重庆汇田机械制造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WG4.0-95FQ-ZC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功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4.0kW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53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W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重庆汇田机械制造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WG6.3-135FC-Z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功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6.3kW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9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49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W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重庆科邦机械制造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WG4.0-64FQ-ZC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功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4.0kW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522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W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湘潭虹宇机械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置微耕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WG5.5-83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功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5.5kW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519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W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重庆嘉木机械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WG6.3-105FC-Z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功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6.3kW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9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52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W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重庆鑫源农机股份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WG4.2-60FQ-ZC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功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4.2kW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526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W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重庆鑫源农机股份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WG4.2-105FQ-ZC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功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4.2kW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52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W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湘潭虹宇机械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置微耕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WG4-7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功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4kW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537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W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重庆汇田机械制造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WG4.0-65FQ-ZC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功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4.0kW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014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W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重庆市沙坪坝区嘉陵摩托车配件有限责任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WG4.2-95FQ-ZC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功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4.2kW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041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W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重庆战之狼科技发展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WG4.0-60FQ-ZC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功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4.0kW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489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W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西春茂投资股份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置微耕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WG4.0-7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功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4.0kW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546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W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重庆帝勒金驰通用机械股份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WG6.3-135FC-ZC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功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6.3kW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007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W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云南成周农业机械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WGC6.3-135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功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6.3kW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54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W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重庆帝勒金驰通用机械股份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WG4.2-70FQ-ZC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功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4.2kW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61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W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重庆卓格豪斯机械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WG4.0-90FQ-ZCA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功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4.0kW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622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W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重庆小耕王农机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WG4.0-85FQ-ZC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功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4.0kW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623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W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重庆小耕王农机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功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4.0kW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56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W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山东华盛农业药械有限责任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WG-5Q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功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5.0kW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158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W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重庆奥雄机械制造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WG6.3-135FC-ZC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功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6.3kW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9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552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W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重庆鑫源农机股份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WG4.2-100FQ-ZCA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功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4.2kW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36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W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威马农机股份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WG4.0-96FQ-ZC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功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4.0kW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162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W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重庆卓格豪斯机械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WG4.0-90FQ-ZC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功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4.0kW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32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W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湘潭福铁牛农业机械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置微耕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WG5.5-8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功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5.5kW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241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W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重庆伟友动力机械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WG6.3-135FC-ZC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功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6.3kW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9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24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W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重庆伟友动力机械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WG4.0-65FQ-ZC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功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4.0kW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372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W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重庆源顺进机械制造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WGFQZ4.0-65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功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4.0kW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374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W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重庆源顺进机械制造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WGFQZ4.0-100A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功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4.0kW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156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W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重庆卓格豪斯机械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WG4.2-90FQ-ZC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功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4.2kW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159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W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重庆卓格豪斯机械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WG4.0-75FQ-ZC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功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4.0kW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356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W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重庆坚而美科技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WGFQZ4.0-6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功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4.0kW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096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种植施肥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播种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根茎作物播种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-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行根茎作物种子播种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青岛方正装备技术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铃薯种植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CM-2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播种行数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09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种植施肥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播种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根茎作物播种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-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行根茎作物种子播种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青岛方正装备技术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铃薯种植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CM-2A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播种行数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7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539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种植施肥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播种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稻直播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行及以上水稻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田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直播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世达尔现代农机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稻穴直播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BDXS-10CP(20)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行数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04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种植施肥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育苗机械设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种子播前处理设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箱体式全自动温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喷淋式种子催芽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州市一鸣机械股份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稻种子催芽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YD-5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产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500kg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每批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7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037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种植施肥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育苗机械设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秧盘播种成套设备（含床土处理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产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0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盘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h)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秧盘播种成套设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州市一鸣机械股份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自动水稻育秧播种流水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YM-0819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产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58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盘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h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含铺底土、播种、洒水、覆土功能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141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种植施肥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栽植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稻插秧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行手扶步进式水稻插秧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风井关农业机械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手扶式插秧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ZS-4C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C4-A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行数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手扶步进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144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种植施肥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栽植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稻插秧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行及以上手扶步进式水稻插秧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风井关农业机械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手扶式插秧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ZS-6C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C6-A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行数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手扶步进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352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种植施肥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栽植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稻插秧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行及以上手扶步进式水稻插秧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苏悦达智能农业装备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手扶式水稻插秧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ZX-63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行数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手扶步进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354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种植施肥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栽植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稻插秧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-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行四轮乘坐式水稻插秧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苏悦达智能农业装备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速乘坐式水稻插秧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ZG-63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行数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乘坐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278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171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种植施肥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施肥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施肥机（含水稻侧深施肥装置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稻侧深施肥装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北永祥农机装备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稻侧深施肥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FH-2.4A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F8)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行数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定位、定量深施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与高速插秧机配套同步作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置强制施肥装置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置漏施堵塞报警装置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置插秧施肥同步控制装置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置施肥量调节装置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261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173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种植施肥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施肥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施肥机（含水稻侧深施肥装置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稻侧深施肥装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北永祥农机装备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稻侧深施肥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FH-1.8A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F6)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行数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定位、定量深施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与高速插秧机配套同步作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置强制施肥装置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置漏施堵塞报警装置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置插秧施肥同步控制装置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置施肥量调节装置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270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183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种植施肥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施肥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施肥机（含水稻侧深施肥装置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稻侧深施肥装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浙江亿森机械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侧深施肥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FH-1.8A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F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行数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定位、定量深施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与高速插秧机配套同步作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置强制施肥装置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置漏施堵塞报警装置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置插秧施肥同步控制装置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置施肥量调节装置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281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198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种植施肥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施肥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施肥机（含水稻侧深施肥装置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稻侧深施肥装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久保田农业机械（苏州）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侧深施肥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FH-1.8A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FSPV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行数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定位、定量深施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与高速插秧机配套同步作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置强制施肥装置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置漏施堵塞报警装置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置插秧施肥同步控制装置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置施肥量调节装置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269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603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种植施肥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施肥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施肥机（含水稻侧深施肥装置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稻侧深施肥装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洋马农机（中国）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侧深施肥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FC-6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行数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定位、定量深施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与高速插秧机配套同步作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置强制施肥装置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置漏施堵塞报警装置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置插秧施肥同步控制装置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置施肥量调节装置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263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594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种植施肥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施肥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施肥机（含水稻侧深施肥装置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稻侧深施肥装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洋马农机（中国）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侧深施肥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FC-8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行数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定位、定量深施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与高速插秧机配套同步作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置强制施肥装置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置漏施堵塞报警装置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置插秧施肥同步控制装置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置施肥量调节装置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296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097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种植施肥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施肥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施肥机（含水稻侧深施肥装置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稻侧深施肥装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南龙舟农机股份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稻插秧同步精量施肥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FH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行数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定位、定量深施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与高速插秧机配套同步作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置强制施肥装置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置漏施堵塞报警装置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置插秧施肥同步控制装置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置施肥量调节装置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272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104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种植施肥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施肥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施肥机（含水稻侧深施肥装置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稻侧深施肥装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南龙舟农机股份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稻插秧同步精量施肥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FH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行数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定位、定量深施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与高速插秧机配套同步作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置强制施肥装置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置漏施堵塞报警装置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置插秧施肥同步控制装置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置施肥量调节装置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20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161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种植施肥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施肥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施肥机（含水稻侧深施肥装置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稻侧深施肥装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井关农机（常州）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施肥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FH-1.8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行数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定位、定量深施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与高速插秧机配套同步作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置强制施肥装置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置漏施堵塞报警装置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置插秧施肥同步控制装置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置施肥量调节装置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248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197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种植施肥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施肥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施肥机（含水稻侧深施肥装置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稻侧深施肥装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井关农机（常州）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施肥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FH-1.8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行数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定位、定量深施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与高速插秧机配套同步作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置强制施肥装置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置漏施堵塞报警装置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置插秧施肥同步控制装置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置施肥量调节装置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242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199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种植施肥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施肥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施肥机（含水稻侧深施肥装置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稻侧深施肥装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久保田农业机械（苏州）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侧深施肥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FH-2.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FSPV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行数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定位、定量深施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与高速插秧机配套同步作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置强制施肥装置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置漏施堵塞报警装置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置插秧施肥同步控制装置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置施肥量调节装置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20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03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田间管理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耕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培土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动力功率≥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5kW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的培土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龙岩市立叶机械设备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培土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LY-3PT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动力功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5.5kW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含离合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含旋耕变速箱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含齿轮或链条传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含旋耕刀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扶手可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含传动装置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含底盘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含培土装置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含行走轮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5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田间管理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耕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W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田园管理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重庆汇田机械制造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TGQ-4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动力功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4.0kW;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536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田间管理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耕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W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田园管理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重庆汇田机械制造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TGQ-4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动力功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4.0kW;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17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田间管理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耕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W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田园管理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重庆卓格豪斯机械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TGQ-5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动力功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5.8kW;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153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田间管理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耕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W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田园管理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重庆卓格豪斯机械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TGQ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动力功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4.2kW;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149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田间管理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耕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W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田园管理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潍坊海林机械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TGQ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动力功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5.2kW;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621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田间管理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耕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W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田园管理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重庆小耕王农机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TG-4Q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动力功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4.0kW;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523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田间管理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耕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W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田园管理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重庆鑫源农机股份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TGQ-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动力功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4.2kW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109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田间管理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植保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喷雾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喷雾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含担架式、推车式机动喷雾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州保田机电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喷雾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T-88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喷雾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含担架式、推车式机动喷雾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004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田间管理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植保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喷雾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喷雾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含担架式、推车式机动喷雾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通黄海药械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担架式机动喷雾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WD-32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喷雾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含担架式、推车式机动喷雾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9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00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田间管理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植保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喷雾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喷雾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含担架式、推车式机动喷雾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通黄海药械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手推式机动喷雾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WG-3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喷雾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含担架式、推车式机动喷雾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9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002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田间管理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植保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喷杆喷雾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m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悬挂及牵引式喷杆喷雾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通黄海药械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风幕喷杆式喷雾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WP-19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喷幅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18.5m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形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悬挂及牵引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483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田间管理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植保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喷杆喷雾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-5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自走式喷杆喷雾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青州市奥森农业装备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走式喷杆喷雾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WP-500G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形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走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2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转向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48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田间管理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植保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喷杆喷雾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-5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自走式喷杆喷雾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青州市奥森农业装备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走式喷杆喷雾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WPZ-5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形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走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2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转向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478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田间管理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植保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喷杆喷雾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-5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自走式喷杆喷雾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青州市奥森农业装备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走式水旱两用喷杆喷雾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WSH-500G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形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走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2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转向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479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田间管理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植保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喷杆喷雾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-5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自走式喷杆喷雾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青州市奥森农业装备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走式水旱两用喷杆喷雾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WSH-600G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形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走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3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转向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9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228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田间管理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植保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喷杆喷雾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-5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自走式喷杆喷雾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青州泰达机械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走式喷杆喷雾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WPZ-500A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形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走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36.0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转向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218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田间管理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植保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喷杆喷雾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-5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自走式喷杆喷雾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久保田农业机械（苏州）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走式喷杆喷雾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WP-600(KBA600)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形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走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2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转向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567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田间管理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植保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喷杆喷雾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-5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自走式喷杆喷雾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山东亚丰农业机械装备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走式喷杆喷雾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WZP-5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形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走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2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转向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9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566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田间管理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植保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喷杆喷雾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-5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自走式喷杆喷雾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山东亚丰农业机械装备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走式喷杆喷雾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WZP-300A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形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走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1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转向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9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9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223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田间管理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植保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喷杆喷雾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-5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自走式喷杆喷雾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青州泰达机械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走式喷杆喷雾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WPZ-5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形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走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24.4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转向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16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田间管理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植保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喷杆喷雾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-5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自走式喷杆喷雾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吉亿丰农机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走式喷杆喷雾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WP-600CN3A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形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走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24.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转向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9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163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田间管理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植保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喷杆喷雾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-5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自走式喷杆喷雾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吉亿丰农机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走式喷杆喷雾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WP-500CN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形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走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18.0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转向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8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166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田间管理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植保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喷杆喷雾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-5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自走式喷杆喷雾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吉亿丰农机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走式喷杆喷雾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WP-600CN3B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形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走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24.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转向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9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069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田间管理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植保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喷杆喷雾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-5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自走式喷杆喷雾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山东易田农业机械制造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走式高地隙喷杆喷雾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WYTZ600-12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形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走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36.0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转向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212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田间管理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植保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喷杆喷雾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-5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自走式喷杆喷雾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联重机股份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走式喷杆喷雾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WP-600HB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形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走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2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转向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213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田间管理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植保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喷杆喷雾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-5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自走式喷杆喷雾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联重机股份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走式喷杆喷雾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WP-600HA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形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走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2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转向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204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田间管理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植保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喷杆喷雾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-1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自走式喷杆喷雾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潍坊谷沃农业装备科技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走式喷杆喷雾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WPZ-700GL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50.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转向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走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20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田间管理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植保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喷杆喷雾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-1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自走式喷杆喷雾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潍坊谷沃农业装备科技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走式喷杆喷雾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WPZ-700GW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50.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转向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走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073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田间管理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植保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喷杆喷雾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-1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自走式喷杆喷雾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山东易田农业机械制造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走式喷杆喷雾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WYTZ1000-12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74.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转向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走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071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田间管理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植保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喷杆喷雾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-1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自走式喷杆喷雾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山东易田农业机械制造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走式喷杆喷雾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WYTZ700-1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50.04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转向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走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072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田间管理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植保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喷杆喷雾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-1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自走式喷杆喷雾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山东易田农业机械制造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走式高地隙喷杆喷雾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WYTZ800-16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50.04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转向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走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226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田间管理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植保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喷杆喷雾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-1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自走式喷杆喷雾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青州泰达机械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走式喷杆喷雾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WPZ-7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50.0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转向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走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192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田间管理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植保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喷杆喷雾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-1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自走式喷杆喷雾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青州市汇丰农业装备科技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走式喷杆喷雾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WPZ-700HB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50.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转向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走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193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田间管理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植保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喷杆喷雾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-1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自走式喷杆喷雾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青州市汇丰农业装备科技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走式喷杆喷雾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WPZ-700HKW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50.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转向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走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326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田间管理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植保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喷杆喷雾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-1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自走式喷杆喷雾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潍坊谷沃农业装备科技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走式喷杆喷雾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WPZ-700G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50.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转向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走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23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田间管理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植保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喷杆喷雾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-1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自走式喷杆喷雾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青州泰达机械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走式喷杆喷雾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WPZ-700C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50.0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转向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走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358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田间管理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植保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喷杆喷雾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-1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自走式喷杆喷雾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苏悦达智能农业装备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走式喷杆喷雾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WPZ-7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5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转向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走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227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田间管理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植保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喷杆喷雾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-1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自走式喷杆喷雾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青州泰达机械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走式喷杆喷雾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WPZ-700G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50.0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转向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走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191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田间管理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植保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喷杆喷雾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-1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自走式喷杆喷雾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青州市世昌机械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走式喷杆喷雾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WPZ-7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50.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转向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走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9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189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田间管理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植保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喷杆喷雾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-1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自走式喷杆喷雾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青州市世昌机械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走式喷杆喷雾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WPZ-700W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5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转向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走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19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田间管理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植保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喷杆喷雾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-1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自走式喷杆喷雾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青州市世昌机械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走式喷杆喷雾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WPZ-700KW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50.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转向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走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48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田间管理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植保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喷杆喷雾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-1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自走式喷杆喷雾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青州市奥森农业装备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走式水旱两用喷杆喷雾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WSH-700G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5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转向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走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487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田间管理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植保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喷杆喷雾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-1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自走式喷杆喷雾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青州市奥森农业装备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走式喷杆喷雾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WPZ-700B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5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转向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走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484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田间管理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植保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喷杆喷雾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-1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自走式喷杆喷雾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青州市奥森农业装备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走式喷杆喷雾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WP-7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5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转向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走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486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田间管理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植保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喷杆喷雾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-1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自走式喷杆喷雾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青州市奥森农业装备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走式喷杆喷雾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WPZ-700A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5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转向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走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473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田间管理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植保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喷杆喷雾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-1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自走式喷杆喷雾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青州市久保丰植保机械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走式喷杆喷雾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WPZ-700A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5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转向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走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376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田间管理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植保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喷杆喷雾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-1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自走式喷杆喷雾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青州上力机械科技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走式喷杆喷雾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WPZ-7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5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转向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走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474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田间管理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植保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喷杆喷雾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-1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自走式喷杆喷雾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青州市久保丰植保机械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走式喷杆喷雾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WPZ-700B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5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转向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走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476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田间管理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植保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喷杆喷雾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-1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自走式喷杆喷雾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青州博川农业机械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走式喷杆喷雾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WPZ-7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50.04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转向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走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117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田间管理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植保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风送喷雾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药箱容积≥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L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；喷幅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-35m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走式风送式喷雾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州保田机电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走式风送喷雾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WGZ-360B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药箱容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360L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喷幅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20m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形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走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62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田间管理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植保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风送喷雾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药箱容积≥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L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；喷幅≥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m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走式风送式喷雾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浙江俏宇机车部件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走式风送喷雾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WGZ-1000S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药箱容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1000L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喷幅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≥35m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形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走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506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田间管理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植保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风送喷雾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药箱容积≥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L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；喷幅≥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m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走式风送式喷雾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门博洛尼机械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走式风送喷雾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WGZ-35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药箱容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350L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喷幅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≥35m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形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走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507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田间管理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植保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风送喷雾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药箱容积≥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L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；喷幅≥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m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走式风送式喷雾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门博洛尼机械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走式风送喷雾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WGZ-350S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药箱容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350L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喷幅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≥35m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形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走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47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田间管理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植保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风送喷雾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药箱容积≥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0L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喷幅半径≥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m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牵引式风送式喷雾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门博洛尼机械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牵引式风送喷雾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WFQ-1000A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药箱容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1000L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喷幅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≥10m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形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牵引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001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田间管理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植保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风送喷雾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药箱容积≥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0L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喷幅半径≥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m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牵引式风送式喷雾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通黄海药械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风送式果林喷雾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WG-1200A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药箱容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1200L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喷幅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10.5m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形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牵引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113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田间管理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植保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风送喷雾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药箱容积≥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0L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喷幅半径≥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m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牵引式风送式喷雾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州保田机电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牵引式风送喷雾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ZFW-490-1000B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药箱容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1000L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喷幅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11m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形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牵引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304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田间管理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修剪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茶树修剪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人手提式茶树修剪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溪县神工农林机械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茶树修剪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G-3CX-75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作业幅宽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0.75m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带动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人操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119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田间管理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修剪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茶树修剪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人手提式茶树修剪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浙江川崎茶业机械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人修剪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ST75H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作业幅宽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0.75m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带动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人操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121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田间管理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修剪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茶树修剪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人手提式茶树修剪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浙江川崎茶业机械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人修剪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ST80H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作业幅宽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0.8m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带动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人操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124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田间管理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修剪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茶树修剪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双人平行式茶树修剪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浙江川崎茶业机械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双人修剪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M110H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作业幅宽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1.1m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带动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双人操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122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田间管理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修剪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茶树修剪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双人平行式茶树修剪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浙江川崎茶业机械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双人修剪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M11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作业幅宽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1.1m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带动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双人操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292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田间管理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修剪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茶树修剪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双人平行式茶树修剪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福建安溪亿盛机械工贸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双人茶树修剪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CXH-10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作业幅宽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1m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带动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双人操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032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田间管理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修剪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茶树修剪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双人平行式茶树修剪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泉州得力农林机械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形双人修剪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CXP-11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作业幅宽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1.14m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带动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双人操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135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527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收获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谷物收获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走履带式谷物联合收割机（全喂入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3-0.6kg/s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走履带式谷物联合收割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喂入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；包含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3-1.0kg/s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走履带式水稻联合收割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喂入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重庆鑫源农机股份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型收割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LZ-0.6LA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喂入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0.6kg/s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走履带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喂入方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喂入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135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359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收获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谷物收获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走履带式谷物联合收割机（全喂入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3-0.6kg/s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走履带式谷物联合收割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喂入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；包含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3-1.0kg/s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走履带式水稻联合收割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喂入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重庆盈丰民机械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型收割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LZ-0.7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喂入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0.7kg/s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走履带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喂入方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喂入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11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524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收获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谷物收获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走履带式谷物联合收割机（全喂入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6-1kg/s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走履带式谷物联合收割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喂入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；包含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-1.5kg/s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走履带式水稻联合收割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喂入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重庆鑫源农机股份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型收割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LZ-0.6L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走履带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喂入方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喂入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稻麦机喂入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0.6kg/s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稻机喂入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0.6kg/s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092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收获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谷物收获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走履带式谷物联合收割机（全喂入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g/s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自走履带式谷物联合收割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喂入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德阳市金兴农机制造有限责任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谷物联合收割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LZ-4.0Z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喂入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4.0kg/s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走履带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喂入方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喂入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18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收获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谷物收获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走履带式谷物联合收割机（全喂入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g/s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自走履带式谷物联合收割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喂入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联重机浙江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履带式全喂入谷物联合收割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LZT-4.0ZB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喂入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4.0kg/s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走履带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喂入方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喂入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186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收获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谷物收获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走履带式谷物联合收割机（全喂入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g/s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自走履带式谷物联合收割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喂入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联重机浙江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履带式全喂入谷物联合收割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LZT-5.0ZB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喂入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5.0kg/s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走履带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喂入方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喂入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587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收获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谷物收获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走履带式谷物联合收割机（全喂入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g/s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自走履带式谷物联合收割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喂入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苏沃得农业机械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履带自走全喂入式谷物联合收割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LZ-4.0E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喂入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4.0kg/s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走履带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喂入方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喂入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9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586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收获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谷物收获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走履带式谷物联合收割机（全喂入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g/s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自走履带式谷物联合收割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喂入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苏沃得农业机械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履带自走全喂入式谷物联合收割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LZ-4.0A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喂入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4.0kg/s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走履带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喂入方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喂入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9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593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收获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谷物收获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半喂入联合收割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行及以上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及以上半喂入联合收割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洋马农机（中国）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半喂入自走式联合收割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LBZJ-140E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7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收获行数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喂入方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半喂入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616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收获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花卉（茶叶）采收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采茶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人采茶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州黄岩晟鸿机电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采茶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C-6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人操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双人操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人操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617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收获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花卉（茶叶）采收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采茶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人采茶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州黄岩晟鸿机电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采茶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CD-30A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人操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双人操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人操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618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收获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花卉（茶叶）采收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采茶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人采茶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州黄岩晟鸿机电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采茶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CD-3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人操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双人操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人操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7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30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收获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花卉（茶叶）采收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采茶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人采茶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溪县神工农林机械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采茶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G-4CD-35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人操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双人操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人操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8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3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收获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花卉（茶叶）采收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采茶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人采茶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溪县神工农林机械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采茶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G-4C-6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人操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双人操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人操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9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12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收获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花卉（茶叶）采收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采茶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人采茶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浙江川崎茶业机械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人采茶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NV60H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人操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双人操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人操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00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收获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花卉（茶叶）采收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采茶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人采茶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永康市松崎农林机械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人采茶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CD-3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人操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双人操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人操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1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收获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花卉（茶叶）采收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采茶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双人采茶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浙江川崎茶业机械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双人采茶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V1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人操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双人操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双人操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9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1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收获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花卉（茶叶）采收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采茶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双人采茶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浙江川崎茶业机械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双人采茶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V11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人操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双人操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双人操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9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3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13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收获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花卉（茶叶）采收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采茶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双人采茶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浙江川崎茶业机械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双人采茶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V110H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人操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双人操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双人操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4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09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收获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根茎作物收获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薯类收获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7-1m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分段式薯类收获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青岛方正装备技术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铃薯收获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UX-90A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作业幅宽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0.9m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分段收获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5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09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收获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根茎作物收获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薯类收获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-1.5m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分段式薯类收获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青岛方正装备技术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铃薯收获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UX-11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作业幅宽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1.1m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分段收获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6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收获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根茎作物收获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薯类收获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5m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分段式薯类收获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青岛方正装备技术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铃薯收获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UX-16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作业幅宽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1.6m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分段收获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7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1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收获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根茎作物收获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薯类收获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5m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分段式薯类收获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青岛方正装备技术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铃薯收获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UX-17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作业幅宽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1.7m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分段收获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8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32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收获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根茎作物收获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甘蔗收获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-110kW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甘蔗联合收获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青州大有农业装备科技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整杆式甘蔗收割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GL-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95kW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甘蔗联合收获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9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38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收获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根茎作物收获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花生收获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花生联合收获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漳浦长禾农业机械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履带式花生联合收获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H-4HL-2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含挖掘、分离、摘过、集箱等功能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27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收获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饲料作物收获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割草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3m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下旋转式割草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定西市三牛农机制造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割草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G-43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割幅宽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0.3m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旋转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2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2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收获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饲料作物收获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打（压）捆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2-1.7m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捡拾压捆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联重机股份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圆草捆打捆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YY-10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捡拾宽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1.57m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3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2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收获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饲料作物收获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打（压）捆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7-2.2m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捡拾压捆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联重机股份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圆草捆打捆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YY-1000A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捡拾宽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1.71m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4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3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收获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饲料作物收获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打（压）捆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7-2.2m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捡拾压捆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唐山鑫万达实业股份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捡拾收获压捆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YS-20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捡拾宽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2m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5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55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收获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饲料作物收获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打（压）捆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7-2.2m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捡拾压捆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德邦大为（芜湖）农机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圆草捆打捆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YG-1.25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捡拾宽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1.835m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6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5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收获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饲料作物收获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打（压）捆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7-2.2m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捡拾压捆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山东川国机械制造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圆草捆打捆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YQ-18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捡拾宽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1.8m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7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32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收获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饲料作物收获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打（压）捆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7-2.2m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捡拾压捆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龙诚达机械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圆草捆打捆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YG-18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捡拾宽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1.8m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323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收获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饲料作物收获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打（压）捆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2m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捡拾压捆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龙诚达机械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圆草捆打捆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YG-22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捡拾宽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2.2m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209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收获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饲料作物收获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打（压）捆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2m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捡拾压捆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联重机股份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履带自走式方草捆打捆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YZ-2200FA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捡拾宽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2.2m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211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收获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饲料作物收获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打（压）捆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2m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捡拾压捆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联重机股份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秸秆粉碎方草捆打捆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YF-220SS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捡拾宽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2.22m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31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收获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饲料作物收获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打（压）捆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2m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捡拾压捆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唐山鑫万达实业股份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捡拾收获压捆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YS-22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捡拾宽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2.2m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28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收获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饲料作物收获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打（压）捆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2m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捡拾压捆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苏沃得高新农业装备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捡拾打捆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YGQ-15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捡拾宽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2.32m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281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收获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饲料作物收获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打（压）捆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2m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捡拾压捆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苏沃得高新农业装备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捡拾打捆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YFQ-225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捡拾宽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2.25m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074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收获后处理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脱粒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稻麦脱粒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产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kg/H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稻麦脱粒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乐山市井研县城北机械制造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动稻麦脱粒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TG-7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产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稻≥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kg/h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514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收获后处理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干燥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谷物烘干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批处理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-10t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循环式谷物烘干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苏天禹农业机械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通用型谷物干燥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HXG-6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批处理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6t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循环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9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528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收获后处理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干燥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谷物烘干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批处理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-10t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循环式谷物烘干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苏天禹农业机械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通用型谷物干燥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HXG-8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批处理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8t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循环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9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22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收获后处理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干燥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谷物烘干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批处理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-10t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循环式谷物烘干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三久机械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低温循环式干燥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NEW PR060-85H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批处理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8.5t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循环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9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182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收获后处理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干燥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谷物烘干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批处理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-20t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循环式谷物烘干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佛冈明阳机械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低温循环烘干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HDX-15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批处理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15t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循环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9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53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收获后处理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干燥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谷物烘干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批处理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-20t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循环式谷物烘干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苏天禹农业机械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通用型谷物干燥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HXG-12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批处理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12t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循环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9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531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收获后处理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干燥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谷物烘干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批处理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-20t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循环式谷物烘干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苏天禹农业机械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通用型谷物干燥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HXG-16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批处理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16t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循环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293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收获后处理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干燥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谷物烘干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批处理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-20t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循环式谷物烘干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徽金锡机械科技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批式循环谷物干燥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HX-16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批处理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16t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循环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229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收获后处理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干燥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谷物烘干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批处理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-20t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循环式谷物烘干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三久机械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久低温干燥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PR-165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批处理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16.5t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循环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9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224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收获后处理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干燥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谷物烘干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批处理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-20t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循环式谷物烘干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三久机械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低温循环式干燥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NEW PRO-120H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批处理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12t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循环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9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589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收获后处理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干燥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谷物烘干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批处理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-20t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循环式谷物烘干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无锡神谷金穗科技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谷物干燥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HSG-16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批处理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16.3t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循环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268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收获后处理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干燥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谷物烘干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批处理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-20t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循环式谷物烘干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苏沃得高新农业装备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谷物干燥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H-15C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批处理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15t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循环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529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收获后处理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干燥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谷物烘干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批处理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-20t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循环式谷物烘干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苏天禹农业机械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通用型谷物干燥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HXG-1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批处理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10t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循环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9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057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收获后处理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干燥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谷物烘干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批处理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-20t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循环式谷物烘干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州市一鸣机械股份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循环式谷物干燥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HS-120BC-A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批处理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12t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循环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056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收获后处理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干燥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谷物烘干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批处理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-20t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循环式谷物烘干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州市一鸣机械股份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循环式谷物干燥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HS-100BC-A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批处理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10t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循环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058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收获后处理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干燥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谷物烘干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批处理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-30t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循环式谷物烘干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徽辰宇机械科技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谷物干燥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HCY-2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批处理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21t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循环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398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收获后处理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干燥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谷物烘干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批处理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-30t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循环式谷物烘干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苏悦达智能农业装备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批式循环谷物干燥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HXG-20A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批处理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20t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循环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532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收获后处理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干燥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谷物烘干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批处理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-30t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循环式谷物烘干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苏天禹农业机械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通用型谷物干燥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HXG-22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批处理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22t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循环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59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收获后处理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干燥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谷物烘干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批处理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-30t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循环式谷物烘干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无锡神谷金穗科技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谷物干燥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HSG-20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批处理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20.3t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循环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184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收获后处理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干燥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谷物烘干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批处理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-30t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循环式谷物烘干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佛冈明阳机械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低温循环烘干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HDX-2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批处理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20t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循环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9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242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收获后处理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干燥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谷物烘干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批处理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-30t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循环式谷物烘干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苏沃得高新农业装备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谷物干燥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H-22C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批处理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22t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循环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296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收获后处理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干燥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谷物烘干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批处理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-30t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循环式谷物烘干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徽金锡机械科技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批式循环谷物干燥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HX-23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批处理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23t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循环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188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收获后处理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干燥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谷物烘干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批处理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t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循环式谷物烘干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佛冈明阳机械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粮食烘干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HDX-3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批处理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30t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循环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9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29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收获后处理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干燥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谷物烘干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批处理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t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循环式谷物烘干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徽金锡机械科技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批式循环谷物干燥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HX-4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批处理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40t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循环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206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收获后处理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干燥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谷物烘干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批处理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t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循环式谷物烘干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三久机械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低温循环式干燥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RO-300H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批处理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30t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循环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9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208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收获后处理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干燥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谷物烘干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批处理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t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循环式谷物烘干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三久机械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久远红外线干燥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RO-500e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批处理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50t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循环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9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232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收获后处理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干燥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谷物烘干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批处理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t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循环式谷物烘干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联重机股份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批式循环谷物干燥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HXG-1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批处理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100t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循环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8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231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收获后处理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干燥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谷物烘干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批处理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t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循环式谷物烘干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联重机股份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批式循环谷物干燥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HXG-6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批处理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60t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循环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9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591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收获后处理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干燥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谷物烘干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批处理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t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循环式谷物烘干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无锡神谷金穗科技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谷物干燥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HSG-30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批处理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30.4t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循环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39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收获后处理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干燥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谷物烘干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批处理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t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循环式谷物烘干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苏悦达智能农业装备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批式循环谷物干燥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HXG-30A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批处理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30t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循环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533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收获后处理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干燥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谷物烘干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批处理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t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循环式谷物烘干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苏天禹农业机械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通用型谷物干燥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HXG-3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批处理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30t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循环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9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391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收获后处理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干燥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谷物烘干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批处理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t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循环式谷物烘干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常德科祥机电制造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批式循环谷物干燥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H-3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批处理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≥30t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循环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132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收获后处理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干燥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谷物烘干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批处理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t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循环式谷物烘干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辽宁海帝升机械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粮食烘干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HDS-L30000D-Y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批处理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30t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循环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9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47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收获后处理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干燥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谷物烘干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批处理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t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循环式谷物烘干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常州常发重工科技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循环式谷物烘干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F5HXE-32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批处理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32t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循环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27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收获后处理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干燥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果蔬烘干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容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-15M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果蔬烘干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整体脱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云南盛天农业机械制造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果蔬烘干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HGM-6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容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6m3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整体脱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271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收获后处理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干燥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果蔬烘干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容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M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果蔬烘干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整体脱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云南盛天农业机械制造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果蔬烘干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HGM-3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容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30m3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整体脱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059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收获后处理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干燥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果蔬烘干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容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M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果蔬烘干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整体脱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夏塞上阳光太阳能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果蔬烘干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HGR-51m³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容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51m3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整体脱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06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收获后处理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干燥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果蔬烘干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容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M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果蔬烘干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整体脱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夏塞上阳光太阳能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果蔬烘干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HGR-41m³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容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41m3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整体脱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269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收获后处理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干燥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果蔬烘干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容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M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果蔬烘干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整体脱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云南盛天农业机械制造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果蔬烘干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HGD-3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容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30m3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整体脱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093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收获后处理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干燥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果蔬烘干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容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M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果蔬烘干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整体脱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昆明威星节能科技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果蔬烘干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HG-21VB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容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21m3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整体脱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094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收获后处理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干燥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果蔬烘干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容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M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果蔬烘干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整体脱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昆明威星节能科技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果蔬烘干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HG-25LB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容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25m3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整体脱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576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产品初加工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碾米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碾米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2kW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碾米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乐山市希旺机械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碾米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N-7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2.2kW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碾米装置一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278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产品初加工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碾米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碾米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2kW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碾米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南湘益丰茂科技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分离式稻谷碾米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NF-8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2.2kW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碾米装置一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277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产品初加工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碾米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碾米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2kW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碾米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南湘益丰茂科技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分离式稻谷碾米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NF-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2.2kW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碾米装置一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063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产品初加工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碾米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碾米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2kW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碾米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乐山市井研县城北机械制造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碾米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N-7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2.2kW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碾米装置一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064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产品初加工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碾米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碾米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2kW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碾米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乐山市井研县城北机械制造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碾米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NF-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2.2kW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碾米装置一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291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产品初加工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果蔬加工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果分级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械鲜果分选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产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t/h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水果分级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南飞翔机械制造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果分级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GFJC-75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产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4t/h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械鲜果分选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062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产品初加工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果蔬加工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果分级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械鲜果分选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产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t/h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水果分级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宜昌市科瑞机电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果分级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GFJC-127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产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6t/h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械鲜果分选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061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产品初加工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果蔬加工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果清洗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t/H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水果清洗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宜昌市科瑞机电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果清洗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GX-11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产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6t/h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果清洗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207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产品初加工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果蔬加工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果清洗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t/H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水果清洗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共青城市青创机电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果蔬清洗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QC-50T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产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5t/h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果清洗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118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产品初加工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果蔬加工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果清洗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t/H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水果清洗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沅江兴农机械制造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果清洗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GX-45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产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5t/h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果清洗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12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产品初加工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果蔬加工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果清洗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t/H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水果清洗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沅江兴农机械制造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果清洗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GX-1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产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8t/h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果清洗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294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产品初加工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果蔬加工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果打蜡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产率≥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t/H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的打蜡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南飞翔机械制造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果清洗打蜡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GXL-6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产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4t/h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含提升机构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含清洗烘干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含打蜡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252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产品初加工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茶叶加工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茶叶杀青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滚筒直径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-60cm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杀青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宁市创宇茶叶机械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名茶滚筒杀青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CST-5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滚筒直径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50cm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251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产品初加工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茶叶加工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茶叶杀青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滚筒直径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cm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杀青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宁市创宇茶叶机械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茶叶滚筒杀青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CST-8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滚筒直径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80cm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499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产品初加工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茶叶加工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茶叶杀青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滚筒直径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cm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杀青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义华帅茶叶瓜子机械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茶叶滚筒杀青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CST-7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滚筒直径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70cm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02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产品初加工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茶叶加工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茶叶杀青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滚筒直径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cm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杀青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浙江绿峰机械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滚筒热风杀青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CSTRF-8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滚筒直径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80cm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003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产品初加工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茶叶加工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茶叶杀青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燃气式杀青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福建省安溪祥山机械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燃气茶叶杀青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S-6CST-90I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杀青方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燃气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033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产品初加工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茶叶加工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茶叶杀青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燃气式杀青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泉州得力农林机械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燃气茶叶杀青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L-6CST-9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杀青方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燃气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258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产品初加工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茶叶加工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茶叶杀青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它杀青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宁市创宇茶叶机械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茶叶蒸汽杀青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CZ-1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杀青方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蒸汽、微波、电磁、高温热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蒸汽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26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产品初加工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茶叶加工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茶叶杀青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它杀青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宁市创宇茶叶机械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茶叶蒸汽杀青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CZ-2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杀青方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蒸汽、微波、电磁、高温热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蒸汽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25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产品初加工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茶叶加工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茶叶杀青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它杀青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宁市创宇茶叶机械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效热风茶叶杀青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CSF-1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杀青方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蒸汽、微波、电磁、高温热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温热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25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产品初加工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茶叶加工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茶叶杀青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它杀青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宁市创宇茶叶机械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效热风茶叶杀青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CSF-8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杀青方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蒸汽、微波、电磁、高温热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温热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15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产品初加工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茶叶加工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茶叶杀青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它杀青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浙江珠峰机械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茶叶热风杀青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CFS-8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杀青方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蒸汽、微波、电磁、高温热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温热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238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产品初加工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茶叶加工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茶叶揉捻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揉筒直径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-50cm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揉捻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宁市创宇茶叶机械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茶叶揉捻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CR-45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揉筒直径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45cm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237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产品初加工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茶叶加工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茶叶揉捻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揉筒直径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-50cm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揉捻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宁市创宇茶叶机械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茶叶揉捻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CR-35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揉筒直径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35cm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034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产品初加工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茶叶加工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茶叶揉捻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揉筒直径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-50cm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揉捻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泉州得力农林机械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茶叶揉捻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L-6CRT-4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揉筒直径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40cm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234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产品初加工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茶叶加工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茶叶揉捻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揉筒直径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-60cm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揉捻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宁市创宇茶叶机械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茶叶揉捻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CR-55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揉筒直径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55cm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263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产品初加工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茶叶加工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茶叶炒（烘）干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烘干面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M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百叶式茶叶烘干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宁市创宇茶叶机械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茶叶手拉百页烘干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CHB-12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百叶式茶叶烘干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烘干面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12m2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26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产品初加工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茶叶加工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茶叶炒（烘）干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烘干面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M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连续自动式茶叶烘干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宁市创宇茶叶机械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茶叶烘干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CH-2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烘干面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20m2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连续自动式茶叶烘干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491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产品初加工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茶叶加工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茶叶炒（烘）干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烘干面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M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连续自动式茶叶烘干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衢州市柯山茶机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茶叶烘干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CHBZ-20A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烘干面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20m2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连续自动式茶叶烘干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239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产品初加工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茶叶加工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茶叶炒（烘）干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烘干面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M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连续自动式茶叶烘干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宁市创宇茶叶机械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茶叶烘干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CH-1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烘干面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10m2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连续自动式茶叶烘干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267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产品初加工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茶叶加工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茶叶炒（烘）干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-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锅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槽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自动茶叶炒干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宁市创宇茶叶机械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双锅珠茶炒干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CCQ-8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自动控制作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锅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槽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: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266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产品初加工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茶叶加工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茶叶炒（烘）干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-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锅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槽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自动茶叶炒干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宁市创宇茶叶机械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茶叶双锅曲毫炒干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CCQ-5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自动控制作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锅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槽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: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592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产品初加工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茶叶加工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茶叶筛选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通道数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茶叶色选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肥泰禾光电科技股份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茶叶色选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CSX-252SC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茶叶色选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通道数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25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588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产品初加工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茶叶加工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茶叶筛选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通道数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茶叶色选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徽中科光电色选机械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茶叶色选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CSX-128ⅡA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茶叶色选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通道数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25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8×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个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59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产品初加工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茶叶加工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茶叶筛选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通道数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茶叶色选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徽中科光电色选机械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茶叶色选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CSX-384ⅢD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茶叶色选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通道数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1152(384×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个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596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产品初加工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茶叶加工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茶叶筛选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通道数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茶叶色选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徽中科光电色选机械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茶叶色选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CSX-384ⅢE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茶叶色选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通道数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2304(384×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个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24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产品初加工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茶叶加工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茶叶理条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锅槽面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-2.5M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理条烘干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宁市创宇茶叶机械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茶叶理条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CLD-8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理条烘干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锅槽面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1.12m2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336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用搬运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装卸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抓草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-40kW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抓草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苏亿科农业装备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用抓草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ZC-15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36.8kW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338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用搬运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装卸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抓草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-55kW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抓草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苏亿科农业装备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用抓草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ZC-2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48kW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339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用搬运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装卸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抓草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-55kW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抓草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苏亿科农业装备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用抓草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ZC-22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52kW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337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用搬运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装卸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抓草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-55kW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抓草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苏亿科农业装备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用抓草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ZC-16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41kW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467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排灌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潜水电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2-7.5kW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潜水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义民电机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潜水电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QY200-8-5.5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机功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5.5kW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9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468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排灌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潜水电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2-7.5kW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潜水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义民电机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潜水电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QY250-5-5.5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机功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5.5kW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9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452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排灌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潜水电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2-7.5kW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潜水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义民电机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潜水电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QY65-7-2.2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机功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2.2kW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9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454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排灌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潜水电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2-7.5kW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潜水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义民电机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潜水电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QY100-4.5-2.2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机功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2.2kW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9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451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排灌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潜水电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2-7.5kW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潜水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义民电机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潜水电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QY8.4-40-2.2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机功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2.2kW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9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456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排灌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潜水电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2-7.5kW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潜水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义民电机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潜水电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QY25-26-3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机功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3kW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9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466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排灌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潜水电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2-7.5kW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潜水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义民电机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潜水电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QY100-13-5.5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机功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5.5kW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9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461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排灌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潜水电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2-7.5kW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潜水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义民电机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潜水电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QY65-13-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机功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4kW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9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457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排灌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潜水电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2-7.5kW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潜水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义民电机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潜水电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QY40-16-3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机功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3kW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9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459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排灌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潜水电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2-7.5kW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潜水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义民电机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潜水电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QY65-10-3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机功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3kW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9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46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排灌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潜水电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2-7.5kW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潜水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义民电机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潜水电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QY160-4-3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机功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3kW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9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453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排灌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潜水电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2-7.5kW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潜水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义民电机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潜水电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QY25-17-2.2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机功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2.2kW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9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462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排灌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潜水电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2-7.5kW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潜水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义民电机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潜水电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QY100-9-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机功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4kW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9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463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排灌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潜水电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2-7.5kW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潜水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义民电机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潜水电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QY160-6-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机功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4kW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9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464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排灌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潜水电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2-7.5kW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潜水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义民电机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潜水电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QY200-4-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机功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4kW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9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46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排灌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潜水电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2-7.5kW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潜水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义民电机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潜水电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QY65-18-5.5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机功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5.5kW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9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42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排灌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潜水电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.5-9.2kW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潜水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义民电机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潜水电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QY200-9-7.5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机功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7.5kW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9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423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排灌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潜水电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.5-9.2kW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潜水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义民电机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潜水电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QY40-40-7.5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机功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7.5kW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9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424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排灌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潜水电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.5-9.2kW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潜水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义民电机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潜水电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QY65-25-7.5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机功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7.5kW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9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421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排灌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潜水电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.2-18.5kW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潜水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义民电机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潜水电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QY100-25-1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机功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11kW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9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42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排灌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潜水电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.2-18.5kW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潜水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义民电机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潜水电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QY250-9.5-1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机功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11kW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9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422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排灌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潜水电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.2-18.5kW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潜水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义民电机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潜水电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QY65-37-1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机功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11kW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9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9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179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畜牧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饲料（草）加工机械设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铡草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-3t/h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铡草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南省富瑞机电设备制造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铡草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ZT-1.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干草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含水率≤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%)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产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1.0t/h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青贮玉米秸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含水率≥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%)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产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1.0t/h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9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103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畜牧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饲料（草）加工机械设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饲料（草）粉碎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0mm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下饲料粉碎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乐山市希旺机械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饲料粉碎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FC-23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转子直径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Φ230mm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9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06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畜牧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饲料（草）加工机械设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饲料（草）粉碎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0mm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下饲料粉碎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乐山市井研县城北机械制造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齿爪式饲料粉碎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FC-2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转子直径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200mm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9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102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畜牧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饲料（草）加工机械设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饲料（草）粉碎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0mm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下饲料粉碎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乐山市希旺机械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锤片式粉碎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FQ-2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转子直径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Φ200mm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9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57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畜牧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饲料（草）加工机械设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饲料（草）粉碎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0mm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下饲料粉碎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乐山市希旺机械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齿爪式粉碎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FC-2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转子直径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Φ200mm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9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019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畜牧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饲料（草）加工机械设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饲料（草）粉碎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0-550mm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饲料粉碎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川东工电机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饲料粉碎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FQ-4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转子直径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405mm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9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181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畜牧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饲料（草）加工机械设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饲料（草）粉碎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0-550mm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饲料粉碎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南省富瑞机电设备制造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饲料粉碎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FQ-40-2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转子直径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400mm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9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583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畜牧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饲料（草）加工机械设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饲料混合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立式混合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乡市北方散热器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饲料混合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HLP-5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立式混合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9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58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畜牧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饲料（草）加工机械设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饲料混合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立式混合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乡市北方散热器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饲料混合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HLP-10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立式混合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9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6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畜牧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饲料（草）加工机械设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饲料混合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立式混合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乡市和协饲料机械制造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饲料混合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HLT-5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立式混合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9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9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601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畜牧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饲料（草）加工机械设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饲料混合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立式混合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乡市和协饲料机械制造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饲料混合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HLT-10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立式混合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9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9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584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畜牧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饲料（草）加工机械设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饲料混合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M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混合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乡市北方散热器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饲料混合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HWP-25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混合室容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0.6m3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卧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9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602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畜牧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饲料（草）加工机械设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饲料混合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M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卧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混合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乡市和协饲料机械制造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饲料混合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HWP-10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混合室容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2.0m3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卧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9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599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畜牧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饲料（草）加工机械设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饲料混合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卧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双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混合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乡市和协饲料机械制造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饲料混合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HWS-250C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双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卧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9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41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畜牧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饲料（草）加工机械设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饲料混合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卧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双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混合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佳木斯辉源农机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双轴饲料混合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HHSJ-05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双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卧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9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597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畜牧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饲料（草）加工机械设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饲料混合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卧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双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混合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乡市和协饲料机械制造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饲料混合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HWS-500C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双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卧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9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598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畜牧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饲料（草）加工机械设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饲料混合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卧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双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混合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乡市和协饲料机械制造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饲料混合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HWS-10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双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卧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547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畜牧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饲养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喂料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干湿料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广兴牧业机械设备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干湿料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CGS-150Ⅱ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料箱容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150L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9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16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畜牧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饲养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粪污固液分离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机总功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-10kw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固液分离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祁阳现代农业装备科技开发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畜禽粪便固液分离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GY-8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机总功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7kW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016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畜牧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饲养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粪污固液分离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机总功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-10kw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固液分离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苏兴农环保科技股份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移动式畜牧粪便处理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FL-18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机总功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5.5kW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9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018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畜牧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饲养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粪污固液分离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机总功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-10kw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固液分离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苏兴农环保科技股份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移动式畜牧粪便处理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FL-26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机总功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7.5kW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9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544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产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产养殖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增氧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普通型增氧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阳江市福水农业科技发展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车式增氧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YC-1.5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普通型增氧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543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产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产养殖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增氧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普通型增氧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阳江市福水农业科技发展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叶轮式增氧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YL-1.5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普通型增氧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34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产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产养殖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增氧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普通型增氧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阳西粤水机械科技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车式增氧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YC-0.75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普通型增氧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9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37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产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产养殖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增氧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普通型增氧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阳西粤水机械科技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车式增氧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YC-1.5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普通型增氧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9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371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产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产养殖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增氧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普通型增氧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阳西粤水机械科技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叶轮式增氧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YL-1.5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普通型增氧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9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10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产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产养殖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增氧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普通型增氧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鱼虾乐养殖设备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叶轮式增氧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YL-1.5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普通型增氧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449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产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产养殖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增氧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普通型增氧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义民电机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车式增氧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YC5-1.5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普通型增氧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446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产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产养殖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增氧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普通型增氧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义民电机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车式增氧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YC3-0.75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普通型增氧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503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业废弃物利用处理设备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废弃物处理设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病死畜禽无害化处理设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有效容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5M3-1M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病死畜禽无害化处理设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益康生环保设备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物尸体降解处理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FDJ-3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有效容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0.9m3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备尾气处理装置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508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业废弃物利用处理设备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废弃物处理设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病死畜禽无害化处理设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有效容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M3-2M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病死畜禽无害化处理设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益康生环保设备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物尸体降解处理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FDJQ-7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有效容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1.6m3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备尾气处理装置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509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业废弃物利用处理设备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废弃物处理设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病死畜禽无害化处理设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有效容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M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病死畜禽无害化处理设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益康生环保设备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物尸体降解处理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FDJQ-10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有效容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2.4m3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备尾气处理装置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384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（不含皮带传动轮式拖拉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-3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两轮驱动拖拉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苏悦达智能农业装备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海金马—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2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两轮驱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301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（不含皮带传动轮式拖拉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-5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两轮驱动拖拉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山东联诚农业装备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LC450A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4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两轮驱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30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（不含皮带传动轮式拖拉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-5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两轮驱动拖拉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山东联诚农业装备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LC450T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4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两轮驱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558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（不含皮带传动轮式拖拉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-5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两轮驱动拖拉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山东亚丰农业机械装备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YF4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4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两轮驱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9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039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（不含皮带传动轮式拖拉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-5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两轮驱动拖拉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潍坊奥利达机械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LD400-B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4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两轮驱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043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（不含皮带传动轮式拖拉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-5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两轮驱动拖拉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潍坊奥利达机械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LD450-B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4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两轮驱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498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（不含皮带传动轮式拖拉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-5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两轮驱动拖拉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洛阳千年丰农业机械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千年丰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4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4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两轮驱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027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（不含皮带传动轮式拖拉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-6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两轮驱动拖拉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山东英胜机械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TT5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5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两轮驱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046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（不含皮带传动轮式拖拉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-6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两轮驱动拖拉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潍坊奥利达机械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LD500-B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5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两轮驱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054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（不含皮带传动轮式拖拉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-6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两轮驱动拖拉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潍坊奥利达机械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LD5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5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两轮驱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029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（不含皮带传动轮式拖拉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-6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两轮驱动拖拉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山东英胜机械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TT500-D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5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两轮驱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076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（不含皮带传动轮式拖拉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-6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两轮驱动拖拉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山东腾拖农业装备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50-YD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5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两轮驱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392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（不含皮带传动轮式拖拉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-6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两轮驱动拖拉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山东山拖凯泰农业装备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山拖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50A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5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两轮驱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3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（不含皮带传动轮式拖拉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-6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两轮驱动拖拉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山东联诚农业装备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LC500T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5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两轮驱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307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（不含皮带传动轮式拖拉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-6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两轮驱动拖拉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山东联诚农业装备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LC500A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5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两轮驱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279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（不含皮带传动轮式拖拉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-6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两轮驱动拖拉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山东联诚农业装备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LC500D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5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两轮驱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297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（不含皮带传动轮式拖拉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-6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两轮驱动拖拉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山东山拖凯泰农业装备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山拖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0A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5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两轮驱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176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（不含皮带传动轮式拖拉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-6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两轮驱动拖拉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山东联诚农业装备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LC550T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5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两轮驱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324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（不含皮带传动轮式拖拉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-7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两轮驱动拖拉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山东联诚农业装备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LC600T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6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两轮驱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396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（不含皮带传动轮式拖拉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-7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两轮驱动拖拉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山东山拖凯泰农业装备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山拖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6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两轮驱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502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（不含皮带传动轮式拖拉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-7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两轮驱动拖拉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洛阳千年丰农业机械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千年丰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600D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6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两轮驱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504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（不含皮带传动轮式拖拉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-7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两轮驱动拖拉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山东腾拖农业装备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6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两轮驱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50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（不含皮带传动轮式拖拉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-7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两轮驱动拖拉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山东腾拖农业装备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E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6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两轮驱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02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（不含皮带传动轮式拖拉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-8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两轮驱动拖拉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山东英胜机械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TT7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7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两轮驱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077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（不含皮带传动轮式拖拉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-8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两轮驱动拖拉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山东腾拖农业装备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7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两轮驱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079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（不含皮带传动轮式拖拉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-8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两轮驱动拖拉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山东腾拖农业装备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0E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7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两轮驱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283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（不含皮带传动轮式拖拉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-8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两轮驱动拖拉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山东联诚农业装备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LC75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7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两轮驱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314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（不含皮带传动轮式拖拉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-9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两轮驱动拖拉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山东联诚农业装备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LC800B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8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两轮驱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321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（不含皮带传动轮式拖拉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-9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两轮驱动拖拉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山东联诚农业装备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LC800D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8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两轮驱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4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（不含皮带传动轮式拖拉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-9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两轮驱动拖拉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山东山拖凯泰农业装备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山拖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8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两轮驱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08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（不含皮带传动轮式拖拉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-9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两轮驱动拖拉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山东腾拖农业装备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0E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8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两轮驱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403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（不含皮带传动轮式拖拉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-1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两轮驱动拖拉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山东山拖凯泰农业装备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山拖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9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两轮驱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347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（不含皮带传动轮式拖拉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-1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两轮驱动拖拉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山东联诚农业装备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LC900B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9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两轮驱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433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（不含皮带传动轮式拖拉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及以上两轮驱动拖拉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山东联诚农业装备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LC15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15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两轮驱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40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（不含皮带传动轮式拖拉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及以上两轮驱动拖拉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山东山拖凯泰农业装备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山拖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14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两轮驱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431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（不含皮带传动轮式拖拉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及以上两轮驱动拖拉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山东联诚农业装备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LC13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13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两轮驱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429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（不含皮带传动轮式拖拉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及以上两轮驱动拖拉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山东联诚农业装备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LC12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12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两轮驱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43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（不含皮带传动轮式拖拉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及以上两轮驱动拖拉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山东联诚农业装备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LC14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14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两轮驱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33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（不含皮带传动轮式拖拉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及以上两轮驱动拖拉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京山三雷重工股份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雷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13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两轮驱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39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（不含皮带传动轮式拖拉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-4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苏悦达智能农业装备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海金马—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4A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3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298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（不含皮带传动轮式拖拉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-5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山东联诚农业装备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LC454A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4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562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（不含皮带传动轮式拖拉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-5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山东亚丰农业机械装备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YF40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4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9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052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（不含皮带传动轮式拖拉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-5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潍坊奥利达机械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LD45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4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006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（不含皮带传动轮式拖拉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-5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山东英胜机械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TT454-D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4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042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（不含皮带传动轮式拖拉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-5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潍坊奥利达机械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LD404-B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4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044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（不含皮带传动轮式拖拉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-5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潍坊奥利达机械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LD454-B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4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306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（不含皮带传动轮式拖拉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-5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山东联诚农业装备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LC454T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4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497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（不含皮带传动轮式拖拉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-5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洛阳千年丰农业机械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千年丰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40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4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288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（不含皮带传动轮式拖拉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-6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道依茨法尔机械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D504S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5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373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（不含皮带传动轮式拖拉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-6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苏悦达智能农业装备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海金马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504Y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5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419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（不含皮带传动轮式拖拉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-6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苏悦达智能农业装备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海金马—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4D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5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394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（不含皮带传动轮式拖拉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-6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苏悦达智能农业装备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海金马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504A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5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458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（不含皮带传动轮式拖拉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-6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苏悦达智能农业装备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海金马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55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5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9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308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（不含皮带传动轮式拖拉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-6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山东联诚农业装备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LC504T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5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04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（不含皮带传动轮式拖拉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-6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潍坊奥利达机械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LD504-B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5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053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（不含皮带传动轮式拖拉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-6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潍坊奥利达机械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LD50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5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028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（不含皮带传动轮式拖拉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-6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山东英胜机械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TT50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5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436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（不含皮带传动轮式拖拉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-6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苏常发农业装备股份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FA50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5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081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（不含皮带传动轮式拖拉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-6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山东腾拖农业装备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54-YD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5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386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（不含皮带传动轮式拖拉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-6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山东山拖凯泰农业装备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山拖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4A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5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393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（不含皮带传动轮式拖拉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-6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山东山拖凯泰农业装备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山拖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54A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5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559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（不含皮带传动轮式拖拉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-6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山东亚丰农业机械装备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YF55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5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9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18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（不含皮带传动轮式拖拉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-6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山东联诚农业装备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LC554T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5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282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（不含皮带传动轮式拖拉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-6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山东联诚农业装备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LC504D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5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309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（不含皮带传动轮式拖拉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-6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山东联诚农业装备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LC504A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5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264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（不含皮带传动轮式拖拉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-7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道依茨法尔机械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D604F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6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327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（不含皮带传动轮式拖拉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-7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山东联诚农业装备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LC604T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6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397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（不含皮带传动轮式拖拉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-7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山东山拖凯泰农业装备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山拖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6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157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（不含皮带传动轮式拖拉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-7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潍坊华夏拖拉机制造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华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4A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6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07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（不含皮带传动轮式拖拉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-7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潍坊迪尔津拖农业装备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JT60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6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368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（不含皮带传动轮式拖拉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-7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苏悦达智能农业装备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YC604D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6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289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（不含皮带传动轮式拖拉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-7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道依茨法尔机械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D604S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6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513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（不含皮带传动轮式拖拉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-7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山东润达农业装备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润达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60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6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369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（不含皮带传动轮式拖拉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-7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苏悦达智能农业装备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YC60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6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318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（不含皮带传动轮式拖拉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-7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潍坊凯沃农业装备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KW60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6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432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（不含皮带传动轮式拖拉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-8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苏悦达智能农业装备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海金马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704A-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7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9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427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（不含皮带传动轮式拖拉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-8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苏悦达智能农业装备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海金马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704A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7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9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444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（不含皮带传动轮式拖拉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-8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苏常发农业装备股份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FC70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7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026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（不含皮带传动轮式拖拉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-8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山东英胜机械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TT70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7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024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（不含皮带传动轮式拖拉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-8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山东英胜机械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TT704-D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7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083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（不含皮带传动轮式拖拉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-8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山东腾拖农业装备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7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084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（不含皮带传动轮式拖拉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-8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山东腾拖农业装备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4E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7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262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（不含皮带传动轮式拖拉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-8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道依茨法尔机械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D704F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7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284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（不含皮带传动轮式拖拉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-8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山东联诚农业装备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LC75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7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257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（不含皮带传动轮式拖拉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-8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道依茨法尔机械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D704S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7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261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（不含皮带传动轮式拖拉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-9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道依茨法尔机械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D804F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8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177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（不含皮带传动轮式拖拉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-9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山东联诚农业装备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LC804B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8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402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（不含皮带传动轮式拖拉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-9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山东山拖凯泰农业装备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山拖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8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34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（不含皮带传动轮式拖拉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-9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山东联诚农业装备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LC804D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8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086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（不含皮带传动轮式拖拉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-9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山东腾拖农业装备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TE80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8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066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（不含皮带传动轮式拖拉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-9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山拖农机装备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D80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8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088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（不含皮带传动轮式拖拉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-9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山东腾拖农业装备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4B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8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08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（不含皮带传动轮式拖拉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-9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山东腾拖农业装备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4E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8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434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（不含皮带传动轮式拖拉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-9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苏悦达智能农业装备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海金马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80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8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9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203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（不含皮带传动轮式拖拉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-9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久保田农业机械（苏州）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854-KQS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8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202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（不含皮带传动轮式拖拉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-9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久保田农业机械（苏州）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854-KS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8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316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（不含皮带传动轮式拖拉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-9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潍坊凯沃农业装备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KW804E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8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51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（不含皮带传动轮式拖拉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-9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山东润达农业装备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润达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804B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8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256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（不含皮带传动轮式拖拉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-9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潍坊凯沃农业装备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KW80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8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319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（不含皮带传动轮式拖拉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-1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潍坊凯沃农业装备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KW90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9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332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（不含皮带传动轮式拖拉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-1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京山三雷重工股份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雷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4E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9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082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（不含皮带传动轮式拖拉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-1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潍坊迪尔津拖农业装备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JT90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9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346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（不含皮带传动轮式拖拉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-1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京山三雷重工股份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雷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4A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9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01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（不含皮带传动轮式拖拉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-1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山东东科华盛农业机械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ONKORWOTION90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9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168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（不含皮带传动轮式拖拉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-1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潍坊华博农业装备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华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9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404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（不含皮带传动轮式拖拉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-1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山东山拖凯泰农业装备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山拖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9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143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（不含皮带传动轮式拖拉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-1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风井关农业机械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EN954C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9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348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（不含皮带传动轮式拖拉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-1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山东联诚农业装备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LC904B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9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259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（不含皮带传动轮式拖拉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-1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道依茨法尔机械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D904F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9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563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（不含皮带传动轮式拖拉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-12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山东亚丰农业机械装备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YF110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1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9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154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（不含皮带传动轮式拖拉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-12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星光农机股份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G100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1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134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（不含皮带传动轮式拖拉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-12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风井关农业机械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EN100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1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501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（不含皮带传动轮式拖拉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-12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洛阳千年丰农业机械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千年丰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100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1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9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377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（不含皮带传动轮式拖拉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-14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京山三雷重工股份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雷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0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13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439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（不含皮带传动轮式拖拉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-14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苏常发农业装备股份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FH1304B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13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447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（不含皮带传动轮式拖拉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-14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苏常发农业装备股份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FH1204B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12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15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（不含皮带传动轮式拖拉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-14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星光农机股份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G120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12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438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（不含皮带传动轮式拖拉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0-16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苏常发农业装备股份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FH1504B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15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164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（不含皮带传动轮式拖拉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0-16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潍坊华夏拖拉机制造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华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0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14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408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（不含皮带传动轮式拖拉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0-16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山东山拖凯泰农业装备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山拖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4A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15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564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（不含皮带传动轮式拖拉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0-16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山东亚丰农业机械装备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YF150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15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286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（不含皮带传动轮式拖拉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0-16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山东联诚农业装备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LC140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14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311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（不含皮带传动轮式拖拉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0-16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山东联诚农业装备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LC150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15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366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（不含皮带传动轮式拖拉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0-16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苏悦达智能农业装备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YG150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15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049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（不含皮带传动轮式拖拉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0-16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潍坊奥利达机械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LD1504-B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15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091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（不含皮带传动轮式拖拉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0-16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潍坊迪尔津拖农业装备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JT1504A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15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441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（不含皮带传动轮式拖拉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0-16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苏常发农业装备股份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FG1404B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14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448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（不含皮带传动轮式拖拉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0-16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苏常发农业装备股份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FH1404B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14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407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（不含皮带传动轮式拖拉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0-16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山东山拖凯泰农业装备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山拖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15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两轮驱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068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（不含皮带传动轮式拖拉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0-16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山拖农机装备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E150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15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233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（不含皮带传动轮式拖拉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0-16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乐星农业装备（青岛）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LS150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15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406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（不含皮带传动轮式拖拉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0-16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山东山拖凯泰农业装备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山拖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04A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14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38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（不含皮带传动轮式拖拉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0-16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苏悦达智能农业装备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海金马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1504A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15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112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（不含皮带传动轮式拖拉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0-18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徐州凯尔农业装备股份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KAT1604-C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16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108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（不含皮带传动轮式拖拉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0-18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徐州凯尔农业装备股份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KAT1604-D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16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136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（不含皮带传动轮式拖拉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0-18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风井关农业机械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EN1604C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16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087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（不含皮带传动轮式拖拉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0-18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潍坊迪尔津拖农业装备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JT160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16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067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（不含皮带传动轮式拖拉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0-18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山拖农机装备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E160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16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383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（不含皮带传动轮式拖拉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0-18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京山三雷重工股份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雷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0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16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43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（不含皮带传动轮式拖拉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0-18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苏常发农业装备股份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FH160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16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011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（不含皮带传动轮式拖拉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0-18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山东东科华盛农业机械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ONKORWOTION160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16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148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（不含皮带传动轮式拖拉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0-18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联重机股份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S1604-F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16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45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（不含皮带传动轮式拖拉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0-18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苏常发农业装备股份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FH1604B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16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299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（不含皮带传动轮式拖拉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0-18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山东联诚农业装备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LC160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16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244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（不含皮带传动轮式拖拉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0-18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道依茨法尔机械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D1604-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16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437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（不含皮带传动轮式拖拉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0-18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苏常发农业装备股份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FG1604B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16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409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（不含皮带传动轮式拖拉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0-2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山东山拖凯泰农业装备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山拖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54A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18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169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（不含皮带传动轮式拖拉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0-2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联重机股份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G180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18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426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（不含皮带传动轮式拖拉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0-2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山东联诚农业装备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LC1804F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18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554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（不含皮带传动轮式拖拉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0-2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山东亚丰农业机械装备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YF180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18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312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（不含皮带传动轮式拖拉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0-2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山东联诚农业装备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LC180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18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194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（不含皮带传动轮式拖拉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0-2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山东康弘机械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KH1804C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18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569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（不含皮带传动轮式拖拉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0-2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山东亚丰农业机械装备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YF185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18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051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（不含皮带传动轮式拖拉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0-2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潍坊奥利达机械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LD180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18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44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（不含皮带传动轮式拖拉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0-2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苏常发农业装备股份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FH1804B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18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078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（不含皮带传动轮式拖拉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0-2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潍坊迪尔津拖农业装备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JT1804A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18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201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（不含皮带传动轮式拖拉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0-2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联重机股份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S180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18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106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（不含皮带传动轮式拖拉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0-2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徐州凯尔农业装备股份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KAT1804-D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18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11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（不含皮带传动轮式拖拉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0-2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徐州凯尔农业装备股份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KAT1804-C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18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317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（不含皮带传动轮式拖拉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0-2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潍坊凯沃农业装备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KW1804F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18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363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（不含皮带传动轮式拖拉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0-2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京山三雷重工股份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雷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0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18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364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（不含皮带传动轮式拖拉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0-2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苏悦达智能农业装备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YH180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18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36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（不含皮带传动轮式拖拉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及以上四轮驱动拖拉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京山三雷重工股份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雷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0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22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516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（不含皮带传动轮式拖拉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及以上四轮驱动拖拉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山东润达农业装备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润达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2104B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2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517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（不含皮带传动轮式拖拉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及以上四轮驱动拖拉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山东润达农业装备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润达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220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22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518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（不含皮带传动轮式拖拉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及以上四轮驱动拖拉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山东润达农业装备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润达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240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24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107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（不含皮带传动轮式拖拉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及以上四轮驱动拖拉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徐州凯尔农业装备股份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KAT2204-B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22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111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（不含皮带传动轮式拖拉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及以上四轮驱动拖拉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徐州凯尔农业装备股份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KAT2004-B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2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17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（不含皮带传动轮式拖拉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及以上四轮驱动拖拉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爱科（常州）农业机械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F300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3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41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（不含皮带传动轮式拖拉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及以上四轮驱动拖拉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山东山拖凯泰农业装备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山拖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0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22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089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（不含皮带传动轮式拖拉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及以上四轮驱动拖拉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潍坊迪尔津拖农业装备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JT2104A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2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09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（不含皮带传动轮式拖拉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及以上四轮驱动拖拉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潍坊迪尔津拖农业装备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JT240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24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37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（不含皮带传动轮式拖拉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及以上四轮驱动拖拉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京山三雷重工股份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雷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0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2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44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（不含皮带传动轮式拖拉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及以上四轮驱动拖拉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苏常发农业装备股份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FH2004B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2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07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（不含皮带传动轮式拖拉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及以上四轮驱动拖拉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山拖农机装备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G2104M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2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31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（不含皮带传动轮式拖拉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及以上四轮驱动拖拉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山东联诚农业装备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LC210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2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196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（不含皮带传动轮式拖拉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及以上四轮驱动拖拉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山东康弘机械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KH2204C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22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19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（不含皮带传动轮式拖拉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及以上四轮驱动拖拉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山东康弘机械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KH2104C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2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243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（不含皮带传动轮式拖拉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及以上四轮驱动拖拉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道依茨法尔机械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F230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23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236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（不含皮带传动轮式拖拉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及以上四轮驱动拖拉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道依茨法尔机械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D210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2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4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55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（不含皮带传动轮式拖拉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及以上四轮驱动拖拉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山东亚丰农业机械装备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YF220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22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4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428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（不含皮带传动轮式拖拉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及以上四轮驱动拖拉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山东联诚农业装备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LC240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24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4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557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（不含皮带传动轮式拖拉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及以上四轮驱动拖拉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山东亚丰农业机械装备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YF2204G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22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556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（不含皮带传动轮式拖拉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及以上四轮驱动拖拉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山东亚丰农业机械装备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YF2404G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24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2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（不含皮带传动轮式拖拉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及以上四轮驱动拖拉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联重机股份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G210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2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4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172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（不含皮带传动轮式拖拉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及以上四轮驱动拖拉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爱科（常州）农业机械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F270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27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4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174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（不含皮带传动轮式拖拉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及以上四轮驱动拖拉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爱科（常州）农业机械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F320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32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4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272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简易保鲜储藏设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库容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-100M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简易保鲜储藏设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云南盛天农业机械制造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组合式冷库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ZK99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库容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99m3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4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469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简易保鲜储藏设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库容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-100M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简易保鲜储藏设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浙江凯迪制冷设备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组合冷库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ZK8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库容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80m3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273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简易保鲜储藏设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库容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-200M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简易保鲜储藏设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云南盛天农业机械制造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组合式冷库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ZK199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库容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199m3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5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471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简易保鲜储藏设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库容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-200M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简易保鲜储藏设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浙江凯迪制冷设备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组合冷库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ZK125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库容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125m3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5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274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简易保鲜储藏设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库容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-400M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简易保鲜储藏设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云南盛天农业机械制造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组合式冷库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ZK299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库容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299m3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5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472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简易保鲜储藏设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库容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0M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简易保鲜储藏设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浙江凯迪制冷设备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组合冷库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ZK10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库容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1000m3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11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5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45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业用北斗终端（含渔船用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直线精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±10cm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的北斗导航辅助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驾驶系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苏常发农业装备股份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动驾驶系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F-AD1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动方向盘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液压控制转向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北斗导航辅助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驾驶系统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直线精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1.2cm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11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414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业用北斗终端（含渔船用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直线精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±10cm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的北斗导航辅助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驾驶系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星途导航科技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北斗农业机械自动导航驾驶系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北斗慧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T30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动方向盘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液压控制转向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北斗导航辅助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驾驶系统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直线精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2.5cm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11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5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411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业用北斗终端（含渔船用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直线精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±10cm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的北斗导航辅助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驾驶系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星途导航科技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北斗农业机械自动导航驾驶系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北斗慧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T20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动方向盘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液压控制转向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北斗导航辅助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驾驶系统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直线精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2.5cm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11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5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412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业用北斗终端（含渔船用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直线精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±10cm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的北斗导航辅助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驾驶系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星途导航科技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北斗农业机械自动导航驾驶系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北斗慧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T10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动方向盘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液压控制转向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北斗导航辅助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驾驶系统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直线精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2.5cm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11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5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521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业用北斗终端（含渔船用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直线精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±10cm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的北斗导航辅助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驾驶系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惠达科技发展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北斗自动驾驶系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HDZN-003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动方向盘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液压控制转向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北斗导航辅助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驾驶系统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直线精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±2.5cm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11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5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146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业用北斗终端（含渔船用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直线精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±10cm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的北斗导航辅助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驾驶系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华测导航技术股份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北斗农业机械自动驾驶系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领航员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NX2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动方向盘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液压控制转向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北斗导航辅助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驾驶系统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直线精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≤2.5cm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1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14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业用北斗终端（含渔船用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直线精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±10cm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的北斗导航辅助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驾驶系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华测导航技术股份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业机械自动驾驶系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领航员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NX1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动方向盘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液压控制转向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北斗导航辅助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驾驶系统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直线精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±2cm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9-03-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132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6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147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业用北斗终端（含渔船用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动方向盘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直线精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±10cm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的北斗导航辅助驾驶系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华测导航技术股份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北斗导航农机自动驾驶系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领航员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NX3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直线精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≤2.5cm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动方向盘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北斗导航辅助驾驶系统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</w:tbl>
    <w:p>
      <w:pPr>
        <w:sectPr>
          <w:type w:val="nextPage"/>
          <w:pgSz w:orient="landscape" w:w="16838" w:h="11906"/>
          <w:pgMar w:left="1871" w:right="1871" w:gutter="0" w:header="0" w:top="1531" w:footer="0" w:bottom="1531"/>
          <w:pgNumType w:fmt="decimal"/>
          <w:formProt w:val="false"/>
          <w:textDirection w:val="lrTb"/>
          <w:docGrid w:type="lines" w:linePitch="631" w:charSpace="0"/>
        </w:sectPr>
        <w:pStyle w:val="Style15"/>
        <w:keepNext w:val="false"/>
        <w:keepLines w:val="false"/>
        <w:widowControl w:val="false"/>
        <w:snapToGrid w:val="false"/>
        <w:spacing w:lineRule="exact" w:line="590" w:before="0" w:after="0"/>
        <w:jc w:val="both"/>
        <w:rPr>
          <w:rFonts w:ascii="仿宋_GB2312" w:hAnsi="仿宋_GB2312" w:eastAsia="仿宋_GB2312" w:cs="仿宋_GB2312"/>
          <w:color w:val="333333"/>
          <w:sz w:val="24"/>
          <w:szCs w:val="24"/>
        </w:rPr>
      </w:pPr>
      <w:r>
        <w:rPr>
          <w:rFonts w:eastAsia="仿宋_GB2312" w:cs="仿宋_GB2312" w:ascii="仿宋_GB2312" w:hAnsi="仿宋_GB2312"/>
          <w:color w:val="333333"/>
          <w:sz w:val="24"/>
          <w:szCs w:val="24"/>
        </w:rPr>
      </w:r>
    </w:p>
    <w:p>
      <w:pPr>
        <w:pStyle w:val="Style15"/>
        <w:keepNext w:val="false"/>
        <w:keepLines w:val="false"/>
        <w:widowControl w:val="false"/>
        <w:snapToGrid w:val="false"/>
        <w:spacing w:lineRule="exact" w:line="590" w:before="0" w:after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：</w:t>
      </w:r>
    </w:p>
    <w:p>
      <w:pPr>
        <w:pStyle w:val="Style15"/>
        <w:keepNext w:val="false"/>
        <w:keepLines w:val="false"/>
        <w:widowControl w:val="false"/>
        <w:snapToGrid w:val="false"/>
        <w:spacing w:lineRule="exact" w:line="590" w:before="0" w:after="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 w:val="false"/>
        <w:snapToGrid w:val="false"/>
        <w:spacing w:lineRule="exact" w:line="59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广东省</w:t>
      </w:r>
      <w:r>
        <w:rPr>
          <w:rFonts w:eastAsia="方正小标宋简体" w:cs="方正小标宋简体" w:ascii="方正小标宋简体" w:hAnsi="方正小标宋简体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2018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年农机购置补贴产品（第三批）</w:t>
      </w:r>
    </w:p>
    <w:p>
      <w:pPr>
        <w:pStyle w:val="Style15"/>
        <w:keepNext w:val="false"/>
        <w:keepLines w:val="false"/>
        <w:widowControl w:val="false"/>
        <w:snapToGrid w:val="false"/>
        <w:spacing w:lineRule="exact" w:line="59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未通过专家审定的产品汇总表</w:t>
      </w:r>
    </w:p>
    <w:p>
      <w:pPr>
        <w:pStyle w:val="Style15"/>
        <w:keepNext w:val="false"/>
        <w:keepLines w:val="false"/>
        <w:widowControl w:val="false"/>
        <w:snapToGrid w:val="false"/>
        <w:spacing w:lineRule="exact" w:line="590" w:before="0" w:after="0"/>
        <w:jc w:val="both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tbl>
      <w:tblPr>
        <w:tblW w:w="1350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3"/>
        <w:gridCol w:w="899"/>
        <w:gridCol w:w="955"/>
        <w:gridCol w:w="900"/>
        <w:gridCol w:w="1294"/>
        <w:gridCol w:w="1672"/>
        <w:gridCol w:w="1321"/>
        <w:gridCol w:w="998"/>
        <w:gridCol w:w="899"/>
        <w:gridCol w:w="1645"/>
        <w:gridCol w:w="1111"/>
        <w:gridCol w:w="1281"/>
      </w:tblGrid>
      <w:tr>
        <w:trPr>
          <w:trHeight w:val="4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编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具大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具小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具品目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档名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具型号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投档技术参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证书有效期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审核结果</w:t>
            </w:r>
          </w:p>
        </w:tc>
      </w:tr>
      <w:tr>
        <w:trPr>
          <w:trHeight w:val="67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032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间管理机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植保机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喷杆喷雾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-100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力自走式喷杆喷雾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潍坊久瑞田农业装备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走式喷杆喷雾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WPZ-7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36.8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力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轮驱动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轮转向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走式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通过，动力参数有错</w:t>
            </w:r>
          </w:p>
        </w:tc>
      </w:tr>
      <w:tr>
        <w:trPr>
          <w:trHeight w:val="100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057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收获机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饲料作物收获机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打（压）捆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-1.7m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捡拾压捆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裕田机械制造有限责任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圆草捆打捆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YQ-1.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捡拾宽度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1200m;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通过，捡拾宽度参数有误</w:t>
            </w:r>
          </w:p>
        </w:tc>
      </w:tr>
    </w:tbl>
    <w:p>
      <w:pPr>
        <w:pStyle w:val="Style15"/>
        <w:keepNext w:val="false"/>
        <w:keepLines w:val="false"/>
        <w:widowControl w:val="false"/>
        <w:snapToGrid w:val="false"/>
        <w:spacing w:lineRule="exact" w:line="590" w:before="0" w:after="0"/>
        <w:jc w:val="both"/>
        <w:rPr>
          <w:rFonts w:ascii="仿宋_GB2312" w:hAnsi="仿宋_GB2312" w:eastAsia="仿宋_GB2312" w:cs="仿宋_GB2312"/>
          <w:color w:val="333333"/>
          <w:sz w:val="24"/>
          <w:szCs w:val="24"/>
        </w:rPr>
      </w:pPr>
      <w:r>
        <w:rPr>
          <w:rFonts w:eastAsia="仿宋_GB2312" w:cs="仿宋_GB2312" w:ascii="仿宋_GB2312" w:hAnsi="仿宋_GB2312"/>
          <w:color w:val="333333"/>
          <w:sz w:val="24"/>
          <w:szCs w:val="24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color w:val="333333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333333"/>
          <w:kern w:val="0"/>
          <w:sz w:val="24"/>
          <w:szCs w:val="24"/>
        </w:rPr>
      </w:r>
    </w:p>
    <w:p>
      <w:pPr>
        <w:pStyle w:val="Normal"/>
        <w:snapToGrid w:val="false"/>
        <w:spacing w:lineRule="exact" w:line="590"/>
        <w:ind w:right="0" w:firstLine="640"/>
        <w:rPr>
          <w:rFonts w:ascii="仿宋_GB2312" w:hAnsi="仿宋_GB2312" w:eastAsia="仿宋_GB2312" w:cs="仿宋_GB2312"/>
          <w:kern w:val="0"/>
        </w:rPr>
      </w:pPr>
      <w:r>
        <w:rPr>
          <w:rFonts w:eastAsia="仿宋_GB2312" w:cs="仿宋_GB2312" w:ascii="仿宋_GB2312" w:hAnsi="仿宋_GB2312"/>
          <w:kern w:val="0"/>
        </w:rPr>
      </w:r>
    </w:p>
    <w:p>
      <w:pPr>
        <w:pStyle w:val="Normal"/>
        <w:snapToGrid w:val="false"/>
        <w:spacing w:lineRule="exact" w:line="590"/>
        <w:ind w:right="0" w:hanging="0"/>
        <w:rPr>
          <w:rFonts w:ascii="仿宋_GB2312" w:hAnsi="仿宋_GB2312" w:eastAsia="仿宋_GB2312" w:cs="仿宋_GB2312"/>
          <w:kern w:val="0"/>
        </w:rPr>
      </w:pPr>
      <w:r>
        <w:rPr>
          <w:rFonts w:eastAsia="仿宋_GB2312" w:cs="仿宋_GB2312" w:ascii="仿宋_GB2312" w:hAnsi="仿宋_GB2312"/>
          <w:kern w:val="0"/>
        </w:rPr>
      </w:r>
    </w:p>
    <w:p>
      <w:pPr>
        <w:sectPr>
          <w:footerReference w:type="default" r:id="rId2"/>
          <w:type w:val="nextPage"/>
          <w:pgSz w:orient="landscape" w:w="16838" w:h="11906"/>
          <w:pgMar w:left="1871" w:right="1871" w:gutter="0" w:header="0" w:top="1531" w:footer="1417" w:bottom="1531"/>
          <w:pgNumType w:fmt="decimal"/>
          <w:formProt w:val="false"/>
          <w:textDirection w:val="lrTb"/>
          <w:docGrid w:type="lines" w:linePitch="631" w:charSpace="0"/>
        </w:sectPr>
        <w:pStyle w:val="Normal"/>
        <w:snapToGrid w:val="false"/>
        <w:spacing w:lineRule="exact" w:line="590"/>
        <w:ind w:right="0" w:hanging="0"/>
        <w:rPr>
          <w:rFonts w:ascii="仿宋_GB2312" w:hAnsi="仿宋_GB2312" w:eastAsia="仿宋_GB2312" w:cs="仿宋_GB2312"/>
          <w:kern w:val="0"/>
        </w:rPr>
      </w:pPr>
      <w:r>
        <w:rPr>
          <w:rFonts w:eastAsia="仿宋_GB2312" w:cs="仿宋_GB2312" w:ascii="仿宋_GB2312" w:hAnsi="仿宋_GB2312"/>
          <w:kern w:val="0"/>
        </w:rPr>
      </w:r>
    </w:p>
    <w:p>
      <w:pPr>
        <w:pStyle w:val="Normal"/>
        <w:snapToGrid w:val="false"/>
        <w:spacing w:lineRule="exact" w:line="590"/>
        <w:ind w:right="0" w:hanging="0"/>
        <w:rPr>
          <w:rFonts w:ascii="仿宋_GB2312" w:hAnsi="仿宋_GB2312" w:eastAsia="仿宋_GB2312" w:cs="仿宋_GB2312"/>
          <w:kern w:val="0"/>
        </w:rPr>
      </w:pPr>
      <w:r>
        <w:rPr>
          <w:rFonts w:eastAsia="仿宋_GB2312" w:cs="仿宋_GB2312" w:ascii="仿宋_GB2312" w:hAnsi="仿宋_GB2312"/>
          <w:kern w:val="0"/>
        </w:rPr>
      </w:r>
    </w:p>
    <w:p>
      <w:pPr>
        <w:pStyle w:val="Normal"/>
        <w:snapToGrid w:val="false"/>
        <w:spacing w:lineRule="exact" w:line="590"/>
        <w:ind w:right="0" w:hanging="0"/>
        <w:rPr>
          <w:rFonts w:ascii="仿宋_GB2312" w:hAnsi="仿宋_GB2312" w:eastAsia="仿宋_GB2312" w:cs="仿宋_GB2312"/>
          <w:kern w:val="0"/>
        </w:rPr>
      </w:pPr>
      <w:r>
        <w:rPr>
          <w:rFonts w:eastAsia="仿宋_GB2312" w:cs="仿宋_GB2312" w:ascii="仿宋_GB2312" w:hAnsi="仿宋_GB2312"/>
          <w:kern w:val="0"/>
        </w:rPr>
      </w:r>
    </w:p>
    <w:p>
      <w:pPr>
        <w:pStyle w:val="Normal"/>
        <w:snapToGrid w:val="false"/>
        <w:spacing w:lineRule="exact" w:line="590"/>
        <w:ind w:right="0" w:hanging="0"/>
        <w:rPr>
          <w:rFonts w:ascii="仿宋_GB2312" w:hAnsi="仿宋_GB2312" w:eastAsia="仿宋_GB2312" w:cs="仿宋_GB2312"/>
          <w:kern w:val="0"/>
        </w:rPr>
      </w:pPr>
      <w:r>
        <w:rPr>
          <w:rFonts w:eastAsia="仿宋_GB2312" w:cs="仿宋_GB2312" w:ascii="仿宋_GB2312" w:hAnsi="仿宋_GB2312"/>
          <w:kern w:val="0"/>
        </w:rPr>
      </w:r>
    </w:p>
    <w:p>
      <w:pPr>
        <w:pStyle w:val="Normal"/>
        <w:snapToGrid w:val="false"/>
        <w:spacing w:lineRule="exact" w:line="590"/>
        <w:ind w:right="0" w:hanging="0"/>
        <w:rPr>
          <w:rFonts w:ascii="仿宋_GB2312" w:hAnsi="仿宋_GB2312" w:eastAsia="仿宋_GB2312" w:cs="仿宋_GB2312"/>
          <w:kern w:val="0"/>
        </w:rPr>
      </w:pPr>
      <w:r>
        <w:rPr>
          <w:rFonts w:eastAsia="仿宋_GB2312" w:cs="仿宋_GB2312" w:ascii="仿宋_GB2312" w:hAnsi="仿宋_GB2312"/>
          <w:kern w:val="0"/>
        </w:rPr>
      </w:r>
    </w:p>
    <w:p>
      <w:pPr>
        <w:pStyle w:val="Normal"/>
        <w:snapToGrid w:val="false"/>
        <w:spacing w:lineRule="exact" w:line="590"/>
        <w:ind w:right="0" w:hanging="0"/>
        <w:rPr>
          <w:rFonts w:ascii="仿宋_GB2312" w:hAnsi="仿宋_GB2312" w:eastAsia="仿宋_GB2312" w:cs="仿宋_GB2312"/>
          <w:kern w:val="0"/>
        </w:rPr>
      </w:pPr>
      <w:r>
        <w:rPr>
          <w:rFonts w:eastAsia="仿宋_GB2312" w:cs="仿宋_GB2312" w:ascii="仿宋_GB2312" w:hAnsi="仿宋_GB2312"/>
          <w:kern w:val="0"/>
        </w:rPr>
      </w:r>
    </w:p>
    <w:p>
      <w:pPr>
        <w:pStyle w:val="Normal"/>
        <w:snapToGrid w:val="false"/>
        <w:spacing w:lineRule="exact" w:line="590"/>
        <w:ind w:right="0" w:hanging="0"/>
        <w:rPr>
          <w:rFonts w:ascii="仿宋_GB2312" w:hAnsi="仿宋_GB2312" w:eastAsia="仿宋_GB2312" w:cs="仿宋_GB2312"/>
          <w:kern w:val="0"/>
        </w:rPr>
      </w:pPr>
      <w:r>
        <w:rPr>
          <w:rFonts w:eastAsia="仿宋_GB2312" w:cs="仿宋_GB2312" w:ascii="仿宋_GB2312" w:hAnsi="仿宋_GB2312"/>
          <w:kern w:val="0"/>
        </w:rPr>
      </w:r>
    </w:p>
    <w:p>
      <w:pPr>
        <w:pStyle w:val="Normal"/>
        <w:snapToGrid w:val="false"/>
        <w:spacing w:lineRule="exact" w:line="590"/>
        <w:ind w:right="0" w:hanging="0"/>
        <w:rPr>
          <w:rFonts w:ascii="仿宋_GB2312" w:hAnsi="仿宋_GB2312" w:eastAsia="仿宋_GB2312" w:cs="仿宋_GB2312"/>
          <w:kern w:val="0"/>
        </w:rPr>
      </w:pPr>
      <w:r>
        <w:rPr>
          <w:rFonts w:eastAsia="仿宋_GB2312" w:cs="仿宋_GB2312" w:ascii="仿宋_GB2312" w:hAnsi="仿宋_GB2312"/>
          <w:kern w:val="0"/>
        </w:rPr>
      </w:r>
    </w:p>
    <w:p>
      <w:pPr>
        <w:pStyle w:val="Normal"/>
        <w:snapToGrid w:val="false"/>
        <w:spacing w:lineRule="exact" w:line="590"/>
        <w:ind w:right="0" w:hanging="0"/>
        <w:rPr>
          <w:rFonts w:ascii="仿宋_GB2312" w:hAnsi="仿宋_GB2312" w:eastAsia="仿宋_GB2312" w:cs="仿宋_GB2312"/>
          <w:kern w:val="0"/>
        </w:rPr>
      </w:pPr>
      <w:r>
        <w:rPr>
          <w:rFonts w:eastAsia="仿宋_GB2312" w:cs="仿宋_GB2312" w:ascii="仿宋_GB2312" w:hAnsi="仿宋_GB2312"/>
          <w:kern w:val="0"/>
        </w:rPr>
      </w:r>
    </w:p>
    <w:p>
      <w:pPr>
        <w:pStyle w:val="Normal"/>
        <w:snapToGrid w:val="false"/>
        <w:spacing w:lineRule="exact" w:line="590"/>
        <w:ind w:right="0" w:hanging="0"/>
        <w:rPr>
          <w:rFonts w:ascii="仿宋_GB2312" w:hAnsi="仿宋_GB2312" w:eastAsia="仿宋_GB2312" w:cs="仿宋_GB2312"/>
          <w:kern w:val="0"/>
        </w:rPr>
      </w:pPr>
      <w:r>
        <w:rPr>
          <w:rFonts w:eastAsia="仿宋_GB2312" w:cs="仿宋_GB2312" w:ascii="仿宋_GB2312" w:hAnsi="仿宋_GB2312"/>
          <w:kern w:val="0"/>
        </w:rPr>
      </w:r>
    </w:p>
    <w:p>
      <w:pPr>
        <w:pStyle w:val="Normal"/>
        <w:snapToGrid w:val="false"/>
        <w:spacing w:lineRule="exact" w:line="590"/>
        <w:ind w:right="0" w:hanging="0"/>
        <w:rPr>
          <w:rFonts w:ascii="仿宋_GB2312" w:hAnsi="仿宋_GB2312" w:eastAsia="仿宋_GB2312" w:cs="仿宋_GB2312"/>
          <w:kern w:val="0"/>
        </w:rPr>
      </w:pPr>
      <w:r>
        <w:rPr>
          <w:rFonts w:eastAsia="仿宋_GB2312" w:cs="仿宋_GB2312" w:ascii="仿宋_GB2312" w:hAnsi="仿宋_GB2312"/>
          <w:kern w:val="0"/>
        </w:rPr>
      </w:r>
    </w:p>
    <w:p>
      <w:pPr>
        <w:pStyle w:val="Normal"/>
        <w:snapToGrid w:val="false"/>
        <w:spacing w:lineRule="exact" w:line="590"/>
        <w:ind w:right="0" w:hanging="0"/>
        <w:rPr>
          <w:rFonts w:ascii="仿宋_GB2312" w:hAnsi="仿宋_GB2312" w:eastAsia="仿宋_GB2312" w:cs="仿宋_GB2312"/>
          <w:kern w:val="0"/>
        </w:rPr>
      </w:pPr>
      <w:r>
        <w:rPr>
          <w:rFonts w:eastAsia="仿宋_GB2312" w:cs="仿宋_GB2312" w:ascii="仿宋_GB2312" w:hAnsi="仿宋_GB2312"/>
          <w:kern w:val="0"/>
        </w:rPr>
      </w:r>
    </w:p>
    <w:p>
      <w:pPr>
        <w:pStyle w:val="Normal"/>
        <w:snapToGrid w:val="false"/>
        <w:spacing w:lineRule="exact" w:line="590"/>
        <w:ind w:right="0" w:hanging="0"/>
        <w:rPr>
          <w:rFonts w:ascii="仿宋_GB2312" w:hAnsi="仿宋_GB2312" w:eastAsia="仿宋_GB2312" w:cs="仿宋_GB2312"/>
          <w:kern w:val="0"/>
        </w:rPr>
      </w:pPr>
      <w:r>
        <w:rPr>
          <w:rFonts w:eastAsia="仿宋_GB2312" w:cs="仿宋_GB2312" w:ascii="仿宋_GB2312" w:hAnsi="仿宋_GB2312"/>
          <w:kern w:val="0"/>
        </w:rPr>
      </w:r>
    </w:p>
    <w:p>
      <w:pPr>
        <w:pStyle w:val="Normal"/>
        <w:snapToGrid w:val="false"/>
        <w:spacing w:lineRule="exact" w:line="590"/>
        <w:ind w:right="0" w:hanging="0"/>
        <w:rPr>
          <w:rFonts w:ascii="仿宋_GB2312" w:hAnsi="仿宋_GB2312" w:eastAsia="仿宋_GB2312" w:cs="仿宋_GB2312"/>
          <w:kern w:val="0"/>
        </w:rPr>
      </w:pPr>
      <w:r>
        <w:rPr>
          <w:rFonts w:eastAsia="仿宋_GB2312" w:cs="仿宋_GB2312" w:ascii="仿宋_GB2312" w:hAnsi="仿宋_GB2312"/>
          <w:kern w:val="0"/>
        </w:rPr>
      </w:r>
    </w:p>
    <w:p>
      <w:pPr>
        <w:pStyle w:val="Normal"/>
        <w:snapToGrid w:val="false"/>
        <w:spacing w:lineRule="exact" w:line="590"/>
        <w:ind w:right="0" w:hanging="0"/>
        <w:rPr>
          <w:rFonts w:ascii="仿宋_GB2312" w:hAnsi="仿宋_GB2312" w:eastAsia="仿宋_GB2312" w:cs="仿宋_GB2312"/>
          <w:kern w:val="0"/>
        </w:rPr>
      </w:pPr>
      <w:r>
        <w:rPr>
          <w:rFonts w:eastAsia="仿宋_GB2312" w:cs="仿宋_GB2312" w:ascii="仿宋_GB2312" w:hAnsi="仿宋_GB2312"/>
          <w:kern w:val="0"/>
        </w:rPr>
      </w:r>
    </w:p>
    <w:p>
      <w:pPr>
        <w:pStyle w:val="Normal"/>
        <w:snapToGrid w:val="false"/>
        <w:spacing w:lineRule="exact" w:line="590"/>
        <w:ind w:right="0" w:hanging="0"/>
        <w:rPr>
          <w:rFonts w:ascii="仿宋_GB2312" w:hAnsi="仿宋_GB2312" w:eastAsia="仿宋_GB2312" w:cs="仿宋_GB2312"/>
          <w:kern w:val="0"/>
        </w:rPr>
      </w:pPr>
      <w:r>
        <w:rPr>
          <w:rFonts w:eastAsia="仿宋_GB2312" w:cs="仿宋_GB2312" w:ascii="仿宋_GB2312" w:hAnsi="仿宋_GB2312"/>
          <w:kern w:val="0"/>
        </w:rPr>
      </w:r>
    </w:p>
    <w:p>
      <w:pPr>
        <w:pStyle w:val="Normal"/>
        <w:snapToGrid w:val="false"/>
        <w:spacing w:lineRule="exact" w:line="590"/>
        <w:ind w:right="0" w:hanging="0"/>
        <w:rPr>
          <w:rFonts w:ascii="仿宋_GB2312" w:hAnsi="仿宋_GB2312" w:eastAsia="仿宋_GB2312" w:cs="仿宋_GB2312"/>
          <w:kern w:val="0"/>
        </w:rPr>
      </w:pPr>
      <w:r>
        <w:rPr>
          <w:rFonts w:eastAsia="仿宋_GB2312" w:cs="仿宋_GB2312" w:ascii="仿宋_GB2312" w:hAnsi="仿宋_GB2312"/>
          <w:kern w:val="0"/>
        </w:rPr>
      </w:r>
    </w:p>
    <w:p>
      <w:pPr>
        <w:pStyle w:val="Normal"/>
        <w:snapToGrid w:val="false"/>
        <w:spacing w:lineRule="exact" w:line="590"/>
        <w:ind w:right="0" w:hanging="0"/>
        <w:rPr>
          <w:rFonts w:ascii="仿宋_GB2312" w:hAnsi="仿宋_GB2312" w:eastAsia="仿宋_GB2312" w:cs="仿宋_GB2312"/>
          <w:kern w:val="0"/>
        </w:rPr>
      </w:pPr>
      <w:r>
        <w:rPr>
          <w:rFonts w:eastAsia="仿宋_GB2312" w:cs="仿宋_GB2312" w:ascii="仿宋_GB2312" w:hAnsi="仿宋_GB2312"/>
          <w:kern w:val="0"/>
        </w:rPr>
      </w:r>
    </w:p>
    <w:p>
      <w:pPr>
        <w:pStyle w:val="Normal"/>
        <w:snapToGrid w:val="false"/>
        <w:spacing w:lineRule="exact" w:line="590"/>
        <w:ind w:right="0" w:hanging="0"/>
        <w:rPr>
          <w:rFonts w:ascii="仿宋_GB2312" w:hAnsi="仿宋_GB2312" w:eastAsia="仿宋_GB2312" w:cs="仿宋_GB2312"/>
          <w:kern w:val="0"/>
        </w:rPr>
      </w:pPr>
      <w:r>
        <w:rPr>
          <w:rFonts w:eastAsia="仿宋_GB2312" w:cs="仿宋_GB2312" w:ascii="仿宋_GB2312" w:hAnsi="仿宋_GB2312"/>
          <w:kern w:val="0"/>
        </w:rPr>
      </w:r>
    </w:p>
    <w:p>
      <w:pPr>
        <w:pStyle w:val="Normal"/>
        <w:snapToGrid w:val="false"/>
        <w:spacing w:lineRule="exact" w:line="590"/>
        <w:ind w:right="0" w:hanging="0"/>
        <w:rPr>
          <w:rFonts w:ascii="仿宋_GB2312" w:hAnsi="仿宋_GB2312" w:eastAsia="仿宋_GB2312" w:cs="仿宋_GB2312"/>
          <w:kern w:val="0"/>
        </w:rPr>
      </w:pPr>
      <w:r>
        <w:rPr>
          <w:rFonts w:eastAsia="仿宋_GB2312" w:cs="仿宋_GB2312" w:ascii="仿宋_GB2312" w:hAnsi="仿宋_GB2312"/>
          <w:kern w:val="0"/>
        </w:rPr>
      </w:r>
    </w:p>
    <w:p>
      <w:pPr>
        <w:pStyle w:val="Normal"/>
        <w:snapToGrid w:val="false"/>
        <w:spacing w:lineRule="exact" w:line="590"/>
        <w:ind w:right="0" w:hanging="0"/>
        <w:rPr>
          <w:rFonts w:ascii="仿宋_GB2312" w:hAnsi="仿宋_GB2312" w:eastAsia="仿宋_GB2312" w:cs="仿宋_GB2312"/>
          <w:kern w:val="0"/>
        </w:rPr>
      </w:pPr>
      <w:r>
        <w:rPr>
          <w:rFonts w:eastAsia="仿宋_GB2312" w:cs="仿宋_GB2312" w:ascii="仿宋_GB2312" w:hAnsi="仿宋_GB2312"/>
          <w:kern w:val="0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公开方式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动公开</w:t>
      </w:r>
    </w:p>
    <w:p>
      <w:pPr>
        <w:pStyle w:val="P0"/>
        <w:ind w:left="1280" w:right="320" w:hanging="96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  <w:bookmarkStart w:id="0" w:name="抄送"/>
      <w:bookmarkStart w:id="1" w:name="抄送"/>
      <w:bookmarkEnd w:id="1"/>
    </w:p>
    <w:sectPr>
      <w:footerReference w:type="default" r:id="rId3"/>
      <w:type w:val="nextPage"/>
      <w:pgSz w:orient="landscape" w:w="11906" w:h="16838"/>
      <w:pgMar w:left="1531" w:right="1531" w:gutter="0" w:header="0" w:top="1871" w:footer="1417" w:bottom="1871"/>
      <w:pgNumType w:fmt="decimal"/>
      <w:formProt w:val="false"/>
      <w:textDirection w:val="lrTb"/>
      <w:docGrid w:type="lines" w:linePitch="6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ˎ̥">
    <w:altName w:val="Times New Roman"/>
    <w:charset w:val="01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Arial" w:hAnsi="Arial" w:eastAsia="微软雅黑" w:cs="Arial"/>
      <w:b/>
      <w:color w:val="333333"/>
      <w:kern w:val="0"/>
      <w:sz w:val="18"/>
      <w:szCs w:val="1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character" w:styleId="Green121">
    <w:name w:val="green121"/>
    <w:basedOn w:val="Style13"/>
    <w:qFormat/>
    <w:rPr>
      <w:rFonts w:ascii="ˎ̥;Times New Roman" w:hAnsi="ˎ̥;Times New Roman" w:cs="ˎ̥;Times New Roman"/>
      <w:strike w:val="false"/>
      <w:dstrike w:val="false"/>
      <w:color w:val="0A5D21"/>
      <w:sz w:val="18"/>
      <w:szCs w:val="18"/>
      <w:u w:val="none"/>
    </w:rPr>
  </w:style>
  <w:style w:type="character" w:styleId="VisitedInternetLink">
    <w:name w:val="FollowedHyperlink"/>
    <w:basedOn w:val="Style13"/>
    <w:rPr>
      <w:rFonts w:ascii="Arial" w:hAnsi="Arial" w:eastAsia="微软雅黑" w:cs="Arial"/>
      <w:color w:val="333333"/>
      <w:kern w:val="2"/>
      <w:sz w:val="18"/>
      <w:szCs w:val="18"/>
      <w:u w:val="none"/>
      <w:lang w:val="en-US" w:eastAsia="zh-CN" w:bidi="ar-SA"/>
    </w:rPr>
  </w:style>
  <w:style w:type="character" w:styleId="Emphasis">
    <w:name w:val="Emphasis"/>
    <w:basedOn w:val="Style13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Arial" w:hAnsi="Arial" w:eastAsia="微软雅黑" w:cs="Arial"/>
      <w:color w:val="333333"/>
      <w:kern w:val="0"/>
      <w:sz w:val="18"/>
      <w:szCs w:val="18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 w:val="21"/>
      <w:szCs w:val="24"/>
    </w:rPr>
  </w:style>
  <w:style w:type="paragraph" w:styleId="P0">
    <w:name w:val="p0"/>
    <w:basedOn w:val="Normal"/>
    <w:qFormat/>
    <w:pPr>
      <w:widowControl/>
    </w:pPr>
    <w:rPr>
      <w:rFonts w:eastAsia="仿宋_GB2312"/>
      <w:kern w:val="0"/>
      <w:szCs w:val="21"/>
    </w:rPr>
  </w:style>
  <w:style w:type="paragraph" w:styleId="Style61">
    <w:name w:val="_Style 6"/>
    <w:basedOn w:val="Normal"/>
    <w:qFormat/>
    <w:pPr>
      <w:widowControl/>
      <w:spacing w:lineRule="exact" w:line="240" w:before="0" w:after="160"/>
      <w:jc w:val="left"/>
    </w:pPr>
    <w:rPr>
      <w:sz w:val="21"/>
      <w:szCs w:val="24"/>
    </w:rPr>
  </w:style>
  <w:style w:type="paragraph" w:styleId="CharCharCharCharCharCharCharCharCharCharCharChar">
    <w:name w:val=" Char Char Char Char Char Char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46:00Z</dcterms:created>
  <dc:creator>my</dc:creator>
  <dc:description/>
  <dc:language>en-US</dc:language>
  <cp:lastModifiedBy>小许</cp:lastModifiedBy>
  <cp:lastPrinted>2018-12-12T18:04:00Z</cp:lastPrinted>
  <dcterms:modified xsi:type="dcterms:W3CDTF">2018-12-13T02:14:21Z</dcterms:modified>
  <cp:revision>2</cp:revision>
  <dc:subject/>
  <dc:title>一、该项目补助资金已由省财政厅以粤财农[2013]475号文下达给各有关财政局，各地要抓紧落实项目资金，加强管理，专款专用，严禁挤占、截留和挪用，确保资金资金使用安全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