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生产企业调查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调查单位：                                             调查日期：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年    月    日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16"/>
        <w:gridCol w:w="1666"/>
        <w:gridCol w:w="973"/>
        <w:gridCol w:w="373"/>
        <w:gridCol w:w="101"/>
        <w:gridCol w:w="85"/>
        <w:gridCol w:w="926"/>
        <w:gridCol w:w="510"/>
        <w:gridCol w:w="786"/>
        <w:gridCol w:w="1005"/>
        <w:gridCol w:w="781"/>
      </w:tblGrid>
      <w:tr>
        <w:trPr>
          <w:trHeight w:val="3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企业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注册资金（万元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企业员工人数</w:t>
            </w:r>
          </w:p>
        </w:tc>
        <w:tc>
          <w:tcPr>
            <w:tcW w:w="30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工程技术人员数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0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三包服务人员数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生产设备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台（套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生产设备总值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生产厂房、仓库建筑面积 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m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vertAlign w:val="superscript"/>
              </w:rPr>
              <w:t>2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平方米</w:t>
            </w:r>
          </w:p>
        </w:tc>
      </w:tr>
      <w:tr>
        <w:trPr>
          <w:trHeight w:val="3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产品生产方式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本企业加工生产        □本企业组装生产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贴牌销售国内产品      □代理销售国外产品</w:t>
            </w:r>
          </w:p>
        </w:tc>
      </w:tr>
      <w:tr>
        <w:trPr>
          <w:trHeight w:val="3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整机出厂检验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执行检验制度          □未执行检验制度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产品出厂记录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已建立     □未建立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出厂记录保存期限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产品名称   □规格   □数量   □生产日期   □生产批号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检验合格证号   □购货者名称及联系方式   □销售日期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推广鉴定情况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获得部级证书产品个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；获得省级证书产品个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 ；   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否粘贴推广鉴定证章：□是   □否    □其他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生产销售情况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有销售台帐       □无销售台帐      □其他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u w:val="single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2016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年销售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台，主要产品：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主销省份：□少于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省     □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省     □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省及以上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产品依据标准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企业标准□        标准代号名称：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国家或行业标准□  标准代号名称：                          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否经过质量技术监督局备案  □已备案    □未备案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质量保障控制体系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质量保障制度：□有 □无   质量考核办法：□有 □无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岗位质量责任制：□有 □无；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ISO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认证：□有 □无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售后服务情况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否设立售后服务机构：□是，□否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售后服务专用车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（辆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2016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年售后服务      （次）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退货     ；换货     ；修理     ；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2017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年售后服务      （次）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退货     ；换货     ；修理     ；</w:t>
            </w:r>
          </w:p>
        </w:tc>
      </w:tr>
      <w:tr>
        <w:trPr>
          <w:trHeight w:val="36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出现问题的主要原因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2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用户方面：  培训欠缺□                  操作不当□  </w:t>
            </w:r>
          </w:p>
          <w:p>
            <w:pPr>
              <w:pStyle w:val="Normal"/>
              <w:widowControl/>
              <w:snapToGrid w:val="false"/>
              <w:ind w:hanging="12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缺乏维护保养□              超负荷使用□</w:t>
            </w:r>
          </w:p>
          <w:p>
            <w:pPr>
              <w:pStyle w:val="Normal"/>
              <w:widowControl/>
              <w:snapToGrid w:val="false"/>
              <w:ind w:hanging="12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产品质量：  零配件□                    适应性问题□；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ascii="仿宋_GB2312;仿宋" w:hAnsi="仿宋_GB2312;仿宋" w:eastAsia="仿宋_GB2312;仿宋"/>
          <w:kern w:val="0"/>
          <w:sz w:val="22"/>
          <w:szCs w:val="22"/>
        </w:rPr>
        <w:t>（注：售后服务情况需在横线处填写具体件数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调查人：                                          记录人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4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经销商调查表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调查单位：                                      调查日期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年   月   日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7"/>
        <w:gridCol w:w="1578"/>
        <w:gridCol w:w="1203"/>
        <w:gridCol w:w="1253"/>
        <w:gridCol w:w="868"/>
        <w:gridCol w:w="1141"/>
        <w:gridCol w:w="172"/>
        <w:gridCol w:w="643"/>
        <w:gridCol w:w="765"/>
        <w:gridCol w:w="932"/>
      </w:tblGrid>
      <w:tr>
        <w:trPr>
          <w:trHeight w:val="42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经销商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注册资金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（万元）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营销时间（年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员工人数（人）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营销范围是否包含农业机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 □否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否具备企业法人资格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    □否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否具有固定经营场所、零配件库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 □否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零配件储配库面积（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m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）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销售补贴机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产品种类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拖拉机   □收割机   □微耕机   □增氧机   □其他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2016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年销售量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台套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2017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年度已销售数量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台套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进货检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验收制度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建立 （查验内容：□检验合格证□检验报告□工业生产许可证）  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未建立                    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销售记录制度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建立      保存期限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（包含：□用户姓名，□用户地址，□机具名称，□规格型号，□生产企业，出厂编号，□联系方式等）  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未建立                   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销售中告知内容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产品性能□用途□适用范围□配置要求□其他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交付产品时已做到下列要求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当面交验、试机       □交付随附的工具、附件、备件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提供正规发票、三包凭证及使用说明书等   □填写三包凭证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明示产品三包有效期和三包方式         □进行必要的培训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提供生产者或销售者授权或委托的修理者信息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三包服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否建立售后服务制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    □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否设立售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服务机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      □否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5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专职售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服务人员（人）</w:t>
            </w:r>
          </w:p>
        </w:tc>
        <w:tc>
          <w:tcPr>
            <w:tcW w:w="24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否有售后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专用车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是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（台）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维修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方式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销售商自己提供           □生产企业提供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企业委托其他修理者提供   □销售商委托其他修理者提供</w:t>
            </w:r>
          </w:p>
        </w:tc>
      </w:tr>
      <w:tr>
        <w:trPr>
          <w:trHeight w:val="42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2016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年售后服务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（次）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其中：退货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；换货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；修理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； 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2017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年售后服务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（次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其中：退货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；换货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；修理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； 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出现问题的主要原因 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05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用户方面：培训欠缺□  操作不当□   缺乏维护保养□   超负荷使用□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产品质量：零配件□；适应性问题□；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调查人：                              记录人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5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Cs w:val="32"/>
        </w:rPr>
      </w:pPr>
      <w:r>
        <w:rPr>
          <w:rFonts w:eastAsia="仿宋_GB2312;仿宋" w:cs="黑体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华文中宋"/>
          <w:b/>
          <w:b/>
          <w:bCs/>
          <w:kern w:val="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用户调查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1"/>
          <w:u w:val="single"/>
        </w:rPr>
        <w:t>调查单位：                                     调查日期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1"/>
          <w:u w:val="single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1"/>
          <w:u w:val="single"/>
        </w:rPr>
        <w:t>年    月    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1"/>
        <w:gridCol w:w="30"/>
        <w:gridCol w:w="330"/>
        <w:gridCol w:w="125"/>
        <w:gridCol w:w="795"/>
        <w:gridCol w:w="555"/>
        <w:gridCol w:w="285"/>
        <w:gridCol w:w="270"/>
        <w:gridCol w:w="150"/>
        <w:gridCol w:w="807"/>
        <w:gridCol w:w="258"/>
        <w:gridCol w:w="90"/>
        <w:gridCol w:w="510"/>
        <w:gridCol w:w="1044"/>
        <w:gridCol w:w="15"/>
        <w:gridCol w:w="35"/>
        <w:gridCol w:w="277"/>
        <w:gridCol w:w="383"/>
        <w:gridCol w:w="225"/>
        <w:gridCol w:w="10"/>
        <w:gridCol w:w="75"/>
        <w:gridCol w:w="30"/>
        <w:gridCol w:w="1047"/>
      </w:tblGrid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用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姓名</w:t>
            </w:r>
          </w:p>
        </w:tc>
        <w:tc>
          <w:tcPr>
            <w:tcW w:w="4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联系电话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地址</w:t>
            </w:r>
          </w:p>
        </w:tc>
        <w:tc>
          <w:tcPr>
            <w:tcW w:w="7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型号名称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生产企业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出厂日期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购机日期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安全操作标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有□ 无□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安全标志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危险部位是否有设置安全标志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有□ 无□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防护装置</w:t>
            </w:r>
          </w:p>
        </w:tc>
        <w:tc>
          <w:tcPr>
            <w:tcW w:w="5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外露旋转件、动力输出轴、发热部件等是否有防护装置。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有□ 无□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是否发生过安全事故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有□ 无□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安全性评价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很满意□  满意□  一般□  不满意□  很不满意□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得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性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机器是否发生过故障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有□ 无□</w:t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若有，累计发生故障的次数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故障发生部位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发动机□，转向系统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传动系统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,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制动系统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行走系统□，工作装置□， 其他□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首次故障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小时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首次故障行走里程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公里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可靠性评价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很满意□ 满意□ 一般□ 不满意□ 很不满意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得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3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性</w:t>
            </w:r>
          </w:p>
        </w:tc>
        <w:tc>
          <w:tcPr>
            <w:tcW w:w="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机组能否适应当地（地形、地貌、温度等）环境使用</w:t>
            </w:r>
          </w:p>
          <w:tbl>
            <w:tblPr>
              <w:tblW w:w="4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</w:tblGrid>
            <w:tr>
              <w:trPr>
                <w:trHeight w:val="454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0"/>
                    </w:rPr>
                    <w:t>是否适应当地（地形、地貌等）环境使用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tbl>
            <w:tblPr>
              <w:tblW w:w="4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</w:tblGrid>
            <w:tr>
              <w:trPr>
                <w:trHeight w:val="454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0"/>
                    </w:rPr>
                    <w:t>是否适应当地（地形、地貌等）环境使用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tbl>
            <w:tblPr>
              <w:tblW w:w="4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</w:tblGrid>
            <w:tr>
              <w:trPr>
                <w:trHeight w:val="454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0"/>
                    </w:rPr>
                    <w:t>是否适应当地（地形、地貌等）环境使用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能□     一般□     不能□ 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机组的牵引力和速度能否满足作业要求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能□   一般□   不能□ 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机组的作业稳定性情况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稳定□   一般□   不稳定□ 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适用性评价</w:t>
            </w:r>
          </w:p>
        </w:tc>
        <w:tc>
          <w:tcPr>
            <w:tcW w:w="52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很满意□  满意□  一般□  不满意□  很不满意□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得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售后服务状况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是否有机具配件供应</w:t>
            </w:r>
          </w:p>
        </w:tc>
        <w:tc>
          <w:tcPr>
            <w:tcW w:w="5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有□   无□ 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售后服务的及时性</w:t>
            </w:r>
          </w:p>
        </w:tc>
        <w:tc>
          <w:tcPr>
            <w:tcW w:w="5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及时□   一般□   不及时□ 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售后服务人员解决问题的能力</w:t>
            </w:r>
          </w:p>
        </w:tc>
        <w:tc>
          <w:tcPr>
            <w:tcW w:w="5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好□   一般□   差□ 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售后服务评价</w:t>
            </w:r>
          </w:p>
        </w:tc>
        <w:tc>
          <w:tcPr>
            <w:tcW w:w="5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很满意□  满意□  一般□  不满意□  很不满意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投诉情况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有无投诉</w:t>
            </w:r>
          </w:p>
        </w:tc>
        <w:tc>
          <w:tcPr>
            <w:tcW w:w="5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有□ 无□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如有投诉，投诉是否有处理</w:t>
            </w:r>
          </w:p>
        </w:tc>
        <w:tc>
          <w:tcPr>
            <w:tcW w:w="5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有□ 无□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备注</w:t>
            </w:r>
          </w:p>
        </w:tc>
        <w:tc>
          <w:tcPr>
            <w:tcW w:w="8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调查时根据实际情况填写空格处或在候选项□中打√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评价标准：很满意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分），满意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80-8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分），一般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60-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分），不满意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50-5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分），很不满意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分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调查人：                                   记录人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6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农机质量跟踪调查汇总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方正小标宋简体;Arial Unicode MS"/>
          <w:b/>
          <w:b/>
          <w:bCs/>
          <w:kern w:val="0"/>
          <w:sz w:val="44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bCs/>
          <w:kern w:val="0"/>
          <w:sz w:val="44"/>
          <w:szCs w:val="32"/>
        </w:rPr>
      </w:r>
    </w:p>
    <w:tbl>
      <w:tblPr>
        <w:tblW w:w="14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530"/>
        <w:gridCol w:w="445"/>
        <w:gridCol w:w="419"/>
        <w:gridCol w:w="426"/>
        <w:gridCol w:w="264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04"/>
        <w:gridCol w:w="404"/>
        <w:gridCol w:w="404"/>
        <w:gridCol w:w="404"/>
        <w:gridCol w:w="404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8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生产企业名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机具型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用户姓名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安全性</w:t>
            </w:r>
          </w:p>
        </w:tc>
        <w:tc>
          <w:tcPr>
            <w:tcW w:w="7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可靠性</w:t>
            </w:r>
          </w:p>
        </w:tc>
      </w:tr>
      <w:tr>
        <w:trPr>
          <w:trHeight w:val="4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标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标志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标志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事故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安全性评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故障发生情况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故障发生部位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可靠性评价</w:t>
            </w:r>
          </w:p>
        </w:tc>
      </w:tr>
      <w:tr>
        <w:trPr>
          <w:trHeight w:val="97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很满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满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一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不满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很不满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故障次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首次故障时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首次故障里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发动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转向系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传动系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制动系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行走系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工作装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 xml:space="preserve">其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很满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满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一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不满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很不满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农机质量跟踪调查汇总表（续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2"/>
        <w:gridCol w:w="409"/>
        <w:gridCol w:w="409"/>
        <w:gridCol w:w="409"/>
        <w:gridCol w:w="409"/>
        <w:gridCol w:w="409"/>
        <w:gridCol w:w="416"/>
        <w:gridCol w:w="409"/>
        <w:gridCol w:w="409"/>
        <w:gridCol w:w="409"/>
        <w:gridCol w:w="409"/>
        <w:gridCol w:w="409"/>
        <w:gridCol w:w="423"/>
        <w:gridCol w:w="412"/>
        <w:gridCol w:w="487"/>
        <w:gridCol w:w="435"/>
        <w:gridCol w:w="318"/>
        <w:gridCol w:w="420"/>
        <w:gridCol w:w="409"/>
        <w:gridCol w:w="409"/>
        <w:gridCol w:w="409"/>
        <w:gridCol w:w="409"/>
        <w:gridCol w:w="413"/>
        <w:gridCol w:w="412"/>
        <w:gridCol w:w="409"/>
        <w:gridCol w:w="409"/>
        <w:gridCol w:w="409"/>
        <w:gridCol w:w="409"/>
        <w:gridCol w:w="555"/>
        <w:gridCol w:w="555"/>
        <w:gridCol w:w="555"/>
        <w:gridCol w:w="557"/>
      </w:tblGrid>
      <w:tr>
        <w:trPr>
          <w:trHeight w:val="524" w:hRule="atLeast"/>
        </w:trPr>
        <w:tc>
          <w:tcPr>
            <w:tcW w:w="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0"/>
              </w:rPr>
              <w:t>适用性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0"/>
              </w:rPr>
              <w:t>售后服务情况</w:t>
            </w:r>
          </w:p>
        </w:tc>
      </w:tr>
      <w:tr>
        <w:trPr>
          <w:trHeight w:val="457" w:hRule="atLeast"/>
        </w:trPr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机组能否适应当地环境使用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机组的牵引力和速度能否满足作业要求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机组的作业稳定性情况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0"/>
              </w:rPr>
              <w:t>适用性评价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是否有机具配件供应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售后服务的及时性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售后服务人员解决问题的能力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0"/>
              </w:rPr>
              <w:t>售后服务评价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投诉处理情况</w:t>
            </w:r>
          </w:p>
        </w:tc>
      </w:tr>
      <w:tr>
        <w:trPr>
          <w:trHeight w:val="245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0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很满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满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一般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不满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很不满意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得分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很满意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满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一般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不满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很不满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得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有投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有处理</w:t>
            </w:r>
          </w:p>
        </w:tc>
      </w:tr>
      <w:tr>
        <w:trPr>
          <w:trHeight w:val="9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一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不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一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不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稳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一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不稳定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及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一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不及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一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差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0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0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extDirection w:val="lrTb"/>
          <w:docGrid w:type="lines" w:linePitch="442" w:charSpace="0"/>
        </w:sectPr>
        <w:pStyle w:val="Normal"/>
        <w:widowControl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kern w:val="0"/>
          <w:sz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</w:rPr>
        <w:t>统计汇总说明：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1.“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首次故障的时间”为小时；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首次故障里程为公里；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在统计故障发生情况时，有故障的才需要填写“故障次数、首次故障时间和首次故障里程”，没故障的不用填写；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在汇总记录时，应在相应的评价项目中，打上“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1”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，例如“故障发生情况”有的在有下面记上“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1”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，又如“适用性评价”，评价为“一般”的，在“一般”下面记上“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1”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，同时根据“评价标准：很满意（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90-100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分）， 满意（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80-89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分），一般（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60-79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分），不满意（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50-59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分），很不满意小于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分”的原则，在一般（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20"/>
        </w:rPr>
        <w:t>79</w:t>
      </w:r>
      <w:r>
        <w:rPr>
          <w:rFonts w:ascii="仿宋_GB2312;仿宋" w:hAnsi="仿宋_GB2312;仿宋" w:cs="仿宋_GB2312;仿宋" w:eastAsia="仿宋_GB2312;仿宋"/>
          <w:kern w:val="0"/>
          <w:sz w:val="20"/>
        </w:rPr>
        <w:t xml:space="preserve">分）这个分值范围内给出分数，在汇总统计时一定掌握好这个原则。 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7: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报告编写提纲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组织实施概况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综述实施情况（包括：任务来源、调查时间、调查区域、调查的企业、经销商和用户数量等）。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调查结果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综述质量状况。通过调查、统计、分析拖拉机的“三性一状况”，结合投诉与质量安全事故情况，综合评价拖拉机机质量水平。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存在问题及原因分析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结合调查结果，引用相关的统计数据、典型案例（附有相关图片和描述），从产品安全性、可靠性、适用性、售后服务状况、投诉与质量安全事故情况五方面分析存在问题及原因。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措施与建议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针对存在问题，从政策调控、质量监管、设计制造、售后服务、用户培训指导等方面提出操作性强的措施与建议。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备注：报告内容详实、图文并茂；结论正确，经得起推敲；论证充分，提出的措施与建议要切实可行；统计结果正确无误；案例描述清楚，符合检查工作实际；引用的图片要与内容匹配。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bookmarkStart w:id="0" w:name="抄送"/>
      <w:bookmarkStart w:id="1" w:name="抄送"/>
      <w:bookmarkEnd w:id="1"/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9">
    <w:name w:val="p19"/>
    <w:basedOn w:val="Normal"/>
    <w:qFormat/>
    <w:pPr>
      <w:widowControl/>
    </w:pPr>
    <w:rPr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P20">
    <w:name w:val="p20"/>
    <w:basedOn w:val="Normal"/>
    <w:qFormat/>
    <w:pPr>
      <w:widowControl/>
    </w:pPr>
    <w:rPr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18">
    <w:name w:val="p18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123</cp:lastModifiedBy>
  <cp:lastPrinted>2018-04-13T10:45:00Z</cp:lastPrinted>
  <dcterms:modified xsi:type="dcterms:W3CDTF">2018-04-17T01:53:42Z</dcterms:modified>
  <cp:revision>3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