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农机购置补贴政策实施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三方核查及绩效抽查报告（格式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85"/>
        <w:gridCol w:w="2487"/>
        <w:gridCol w:w="1281"/>
        <w:gridCol w:w="1996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此表由第三方核查组以报告形式反映核查情况，并提出结论性意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可附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&gt;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存在问题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exce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表格分别列明。）</w:t>
            </w:r>
          </w:p>
        </w:tc>
      </w:tr>
      <w:tr>
        <w:trPr>
          <w:trHeight w:val="2265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793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三方核查组代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              年  月  日</w:t>
            </w:r>
          </w:p>
        </w:tc>
      </w:tr>
      <w:tr>
        <w:trPr>
          <w:trHeight w:val="4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农机购置补贴第三方核查组成员名单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wanghongzhong</dc:creator>
  <dc:description/>
  <cp:keywords/>
  <dc:language>en-US</dc:language>
  <cp:lastModifiedBy>dbc</cp:lastModifiedBy>
  <cp:lastPrinted>2017-06-12T16:40:00Z</cp:lastPrinted>
  <dcterms:modified xsi:type="dcterms:W3CDTF">2018-01-17T02:03:00Z</dcterms:modified>
  <cp:revision>4</cp:revision>
  <dc:subject/>
  <dc:title>苏农机办（2004）10号</dc:title>
</cp:coreProperties>
</file>