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2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9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农机购置补贴政策实施情况核查表（县级财政部门）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被核查单位：</w:t>
      </w:r>
    </w:p>
    <w:tbl>
      <w:tblPr>
        <w:tblW w:w="14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10320"/>
        <w:gridCol w:w="850"/>
        <w:gridCol w:w="709"/>
        <w:gridCol w:w="660"/>
      </w:tblGrid>
      <w:tr>
        <w:trPr>
          <w:trHeight w:val="7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核查内容及评分标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评得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核查得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购置补贴工作责任制建立和落实情况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同县级农机部门制定年度农机补贴实施方案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补贴政策宣传和对乡镇财政部门的业务培训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资金建立专账进行核算，确保资金安全，补贴资金发放准确；财务凭证规范，银行支付凭证与购机人员清册、系统数据一致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报送政策实施情况和工作总结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供货单位、购机者和乡镇财政部门监管。发挥就近监管作用，协助对补贴机具购置的真实性、补贴产品经营规范性进行核查和管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0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spacing w:lineRule="exact" w:line="2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588" w:gutter="0" w:header="0" w:top="1191" w:footer="1531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300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7:00Z</dcterms:created>
  <dc:creator>wanghongzhong</dc:creator>
  <dc:description/>
  <cp:keywords/>
  <dc:language>en-US</dc:language>
  <cp:lastModifiedBy>dbc</cp:lastModifiedBy>
  <cp:lastPrinted>2017-06-12T16:40:00Z</cp:lastPrinted>
  <dcterms:modified xsi:type="dcterms:W3CDTF">2018-01-17T02:12:00Z</dcterms:modified>
  <cp:revision>5</cp:revision>
  <dc:subject/>
  <dc:title>苏农机办（2004）10号</dc:title>
</cp:coreProperties>
</file>