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陕西省农机购置补贴政策研究及产品评审专家库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入选专家名单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6"/>
        <w:gridCol w:w="989"/>
        <w:gridCol w:w="1984"/>
        <w:gridCol w:w="3969"/>
      </w:tblGrid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军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闫小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副教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格荣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副教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北农林科技大学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阳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推广研究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省农业技术推广总站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贺功民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正高级工程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省农业机械研究所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耀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正高级工程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宝鸡市农机局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京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级工程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省农业机械研究所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毅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级工程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省农业机械研究所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伯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级农艺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省土壤肥料工作站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小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级农艺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省植物保护工作总站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雅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级农艺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省植物保护工作总站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延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级工程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省农业机械鉴定站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保伦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级工程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省农业机械鉴定站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智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级工程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省农业机械技术推广站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耀凤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级工程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市农机监理与推广总站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安战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级工程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市农机监理与推广总站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爱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级工程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市农机监理与推广总站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褚春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级工程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市农机监理与推广总站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韦建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级农艺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渭南市果业管理局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春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级农艺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延安市宝塔区农机技术推广服务中心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级工程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汉中市农业机械管理站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永寿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级工程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郑县农机技术推广与安全监理中心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新城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级工程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勉县农机技术推广与安全监理中心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级工程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榆林市机械产品质量监督检验站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建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级讲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咸阳市农业机械管理中心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向军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级农艺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礼泉县农机管理站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建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级工程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宝鸡市农机局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级工程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凤翔县农机技术推广中心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秦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级工程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城市农业机械管理中心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忠孝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渭南市农业机械管理局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汪成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艺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康市农业机械管理局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存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艺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延安市农机技术推广服务中心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国雄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延安市农机技术推广服务中心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育金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康市农业机械管理局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海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艺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省植物保护工作总站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光远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省农业机械鉴定站</w:t>
            </w:r>
          </w:p>
        </w:tc>
      </w:tr>
    </w:tbl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陕西省农机购置补贴政策研究及产品评审专家库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入选专家名单（续）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6"/>
        <w:gridCol w:w="989"/>
        <w:gridCol w:w="1984"/>
        <w:gridCol w:w="3969"/>
      </w:tblGrid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海龙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省农业机械鉴定站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若飞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省农业机械鉴定站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葛卫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渭南市农业机械管理局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涛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荔县农业机械管理局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鹏飞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助理研究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延安市农机技术推广服务中心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钊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咸阳市农业机械管理中心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美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榆林市农业机械技术服务中心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辉宇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汉滨区农机推广培训中心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拓光荣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延安市农机技术推广服务中心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诞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汉台区农机技术推广与安全监理中心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彩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榆林市榆阳区农机技术服务中心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靖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靖边县农机技术服务中心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市长安区农机管理站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洪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至县农机管理推广站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军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彬县农机管理站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海荣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乾县农机管理站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新产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乾县农机管理站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卫晓东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城市花椒研究所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郁明军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省农垦集团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朝邑农场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限责任公司</w:t>
            </w:r>
          </w:p>
        </w:tc>
      </w:tr>
    </w:tbl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35:00Z</dcterms:created>
  <dc:creator>lenovo007</dc:creator>
  <dc:description/>
  <dc:language>en-US</dc:language>
  <cp:lastModifiedBy>tbj</cp:lastModifiedBy>
  <cp:lastPrinted>2018-01-11T15:46:00Z</cp:lastPrinted>
  <dcterms:modified xsi:type="dcterms:W3CDTF">2018-01-11T09:10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