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0" w:after="313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陕西省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撤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农业机械推广鉴定证书产品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47"/>
        <w:gridCol w:w="1516"/>
        <w:gridCol w:w="1635"/>
        <w:gridCol w:w="1429"/>
      </w:tblGrid>
      <w:tr>
        <w:trPr>
          <w:trHeight w:val="6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县农友机械制造有限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Y-33-8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016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县农友机械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Y-33-1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017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县农友机械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Y-50-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018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县农友机械制造有限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G-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019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中洋桥机械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-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029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中洋桥机械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-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03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中洋桥机械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TG-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031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脂县兴农机械制造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铡草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ZT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014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脂县兴农机械制造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齿爪式饲料粉碎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FC-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015</w:t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baseline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247" w:gutter="0" w:header="0" w:top="1985" w:footer="141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InternetLink">
    <w:name w:val="Hyperlink"/>
    <w:basedOn w:val="Style14"/>
    <w:rPr>
      <w:color w:val="4B4B4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7:00Z</dcterms:created>
  <dc:creator>zzh</dc:creator>
  <dc:description/>
  <dc:language>en-US</dc:language>
  <cp:lastModifiedBy>tbj</cp:lastModifiedBy>
  <cp:lastPrinted>2016-03-01T09:56:00Z</cp:lastPrinted>
  <dcterms:modified xsi:type="dcterms:W3CDTF">2018-01-08T03:50:14Z</dcterms:modified>
  <cp:revision>7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