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用 户 名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产品型号　　　　　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>产品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名称　　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58"/>
        <w:gridCol w:w="5467"/>
        <w:gridCol w:w="2308"/>
        <w:gridCol w:w="1966"/>
        <w:gridCol w:w="1967"/>
      </w:tblGrid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购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购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号</w:t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提供用户应为定型后销售的产品，使用时间或作业量应满足鉴定大纲相关要求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33:00Z</dcterms:created>
  <dc:creator>LJG-YWK</dc:creator>
  <dc:description/>
  <dc:language>en-US</dc:language>
  <cp:lastModifiedBy>悠悠</cp:lastModifiedBy>
  <dcterms:modified xsi:type="dcterms:W3CDTF">2018-01-05T07:49:45Z</dcterms:modified>
  <cp:revision>6</cp:revision>
  <dc:subject/>
  <dc:title>推广鉴定用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