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28"/>
        <w:gridCol w:w="1360"/>
        <w:gridCol w:w="1320"/>
        <w:gridCol w:w="1320"/>
        <w:gridCol w:w="1120"/>
        <w:gridCol w:w="833"/>
        <w:gridCol w:w="620"/>
        <w:gridCol w:w="1100"/>
        <w:gridCol w:w="1030"/>
        <w:gridCol w:w="1148"/>
        <w:gridCol w:w="1418"/>
        <w:gridCol w:w="1080"/>
        <w:gridCol w:w="1060"/>
      </w:tblGrid>
      <w:tr>
        <w:trPr>
          <w:trHeight w:val="465" w:hRule="atLeast"/>
        </w:trPr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附件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内蒙古自治区农业机械推广鉴定获证产品及其生产企业目录（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第三批）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序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制造商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注册地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生产厂名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生产厂注册地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产品名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103" w:hanging="0"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产品</w:t>
            </w:r>
          </w:p>
          <w:p>
            <w:pPr>
              <w:pStyle w:val="Normal"/>
              <w:widowControl/>
              <w:ind w:left="-42" w:right="-103" w:hanging="0"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型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" w:hanging="0"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涵盖型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所属品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编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有效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鉴定报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鉴定机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鉴定大纲</w:t>
            </w:r>
          </w:p>
        </w:tc>
      </w:tr>
      <w:tr>
        <w:trPr>
          <w:trHeight w:val="11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189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锦后旗长盛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巴彦淖尔市杭锦后旗陕坝镇三线路口西一公里农机产业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锦后旗长盛机械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8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巴彦淖尔市杭锦后旗陕坝镇三线路口西一公里农机产业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耕施肥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ZF-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7-04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2016)NTJ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94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自治区农牧业机械试验鉴定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68"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G15/T 26-20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耕追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起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锦后旗恒峰机械制造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4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巴彦淖尔市杭锦后旗陕坝镇农机产业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锦后旗恒峰机械制造有限责任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76" w:hanging="1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巴彦淖尔市杭锦后旗陕坝镇农机产业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耕施肥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ZF-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7-0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2016)NTJ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自治区农牧业机械试验鉴定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G15/T 26-20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耕追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起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</w:t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巴彦淖尔市恒胜农业机械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4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巴彦淖尔市杭锦后旗陕坝镇二线公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里处路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巴彦淖尔市恒胜农业机械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76" w:hanging="1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巴彦淖尔市杭锦后旗陕坝镇二线公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里处路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铲式深松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S-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7-0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2016)NTJ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自治区农牧业机械试验鉴定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DG/T 026—2012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深松机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锦后旗双虎农机制造有限责任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4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巴彦淖尔市杭锦后旗头道桥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锦后旗双虎农机制造有限责任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76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巴彦淖尔市杭锦后旗头道桥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吸式精量铺膜施肥点播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BQP-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7-04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2016)NTJ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自治区农牧业机械试验鉴定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G15/T 17-201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铺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铺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种机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德农农业机械制造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4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巴彦淖尔市杭锦后旗陕坝镇红星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四元公司院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德农农业机械制造有限公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76" w:hanging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巴彦淖尔市杭锦后旗陕坝镇红星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四元公司院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吸式铺膜精量穴播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BQP-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7-0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2016)NTJ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蒙古自治区农牧业机械试验鉴定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DG15/T 17-201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铺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铺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种机</w:t>
            </w:r>
          </w:p>
        </w:tc>
      </w:tr>
    </w:tbl>
    <w:p>
      <w:pPr>
        <w:pStyle w:val="Normal"/>
        <w:widowControl/>
        <w:spacing w:lineRule="exact" w:line="40"/>
        <w:ind w:left="1730" w:hanging="1625"/>
        <w:rPr>
          <w:rFonts w:ascii="仿宋_GB2312;仿宋" w:hAnsi="仿宋_GB2312;仿宋" w:eastAsia="仿宋_GB2312;仿宋" w:cs="宋体;SimSun"/>
          <w:color w:val="000000"/>
          <w:kern w:val="0"/>
          <w:sz w:val="13"/>
          <w:szCs w:val="13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3"/>
          <w:szCs w:val="13"/>
        </w:rPr>
      </w:r>
    </w:p>
    <w:sectPr>
      <w:type w:val="nextPage"/>
      <w:pgSz w:orient="landscape" w:w="16838" w:h="11906"/>
      <w:pgMar w:left="1440" w:right="1106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0:00Z</dcterms:created>
  <dc:creator>Administrator</dc:creator>
  <dc:description/>
  <cp:keywords/>
  <dc:language>en-US</dc:language>
  <cp:lastModifiedBy>Administrator</cp:lastModifiedBy>
  <cp:lastPrinted>2017-10-10T17:48:00Z</cp:lastPrinted>
  <dcterms:modified xsi:type="dcterms:W3CDTF">2017-10-13T07:16:00Z</dcterms:modified>
  <cp:revision>17</cp:revision>
  <dc:subject/>
  <dc:title/>
</cp:coreProperties>
</file>