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交  通  路  线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十里河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口出，沿东三环辅路往北</w:t>
      </w:r>
      <w:r>
        <w:rPr>
          <w:rFonts w:eastAsia="仿宋_GB2312" w:ascii="仿宋_GB2312" w:hAnsi="仿宋_GB2312"/>
          <w:sz w:val="32"/>
          <w:szCs w:val="32"/>
        </w:rPr>
        <w:t>440</w:t>
      </w:r>
      <w:r>
        <w:rPr>
          <w:rFonts w:ascii="仿宋_GB2312" w:hAnsi="仿宋_GB2312" w:eastAsia="仿宋_GB2312"/>
          <w:sz w:val="32"/>
          <w:szCs w:val="32"/>
        </w:rPr>
        <w:t>米左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铁首都机场出发：地铁机场线至三元桥，换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十里河；或乘机场大巴方庄线至十里河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地铁北京站出发：乘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建国门，换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至国贸，换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十里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地铁北京南站出发：乘坐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线至十里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西站出发：乘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线至九龙山，换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线至十里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南苑机场：乘坐机场大巴至大红门，车行反向行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至地铁大红门站，乘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十里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具体位置图见下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48960" cy="59042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2306320</wp:posOffset>
                </wp:positionV>
                <wp:extent cx="695325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2"/>
                              </w:rPr>
                              <w:t>北京京瑞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1.7pt;mso-wrap-distance-left:9.05pt;mso-wrap-distance-right:9.05pt;mso-wrap-distance-top:0pt;mso-wrap-distance-bottom:0pt;margin-top:181.6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华文中宋" w:hAnsi="华文中宋" w:eastAsia="华文中宋" w:cs="华文中宋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2"/>
                        </w:rPr>
                        <w:t>北京京瑞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酒店位置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8:00Z</dcterms:created>
  <dc:creator>lenovo</dc:creator>
  <dc:description/>
  <cp:keywords/>
  <dc:language>en-US</dc:language>
  <cp:lastModifiedBy>wujt7</cp:lastModifiedBy>
  <cp:lastPrinted>2017-10-09T08:41:00Z</cp:lastPrinted>
  <dcterms:modified xsi:type="dcterms:W3CDTF">2017-10-10T07:27:00Z</dcterms:modified>
  <cp:revision>5</cp:revision>
  <dc:subject/>
  <dc:title/>
</cp:coreProperties>
</file>