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农机主管部门全称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农机购置补贴产品违规经营行为处理案由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登记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受理时间：      年   月   日             编号：         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1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理来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上级机关转办、其他部门转交、实名反映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理要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上级或其他部门转办如有处理要求需要填写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诉（咨询）人基本信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：              地址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：              身份证号码：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受理人：（签名）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附  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门拟办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导批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查封扣押决定书"/>
      <w:bookmarkStart w:id="1" w:name="查封扣押决定书"/>
      <w:bookmarkEnd w:id="1"/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笔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调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址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查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场见证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：你好，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人员，今天我们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有关情况向你进行调查，在调查过程中将全程录音（录像），你是否听清楚了，是否有异议？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询问人签名或盖章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页共 　 页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记 录 纸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：这是我们的工作证件，你是否认为我们与所调查的问题有利害关系，你有权要求有利害关系的人员回避本次调查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：请你如实回答我们问题，对与案件无关的问题，你可以拒绝回答；你有权对调查的事项自行提供书面材料；你有权核对调查笔录，并对笔录记载有误或者遗漏之处提出更正和补充意见；如果你回答的问题涉及国家秘密、商业秘密或者个人隐私，我们将替你保密。以上内容是否明白，有何要求？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询问人签名或盖章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页共 　 页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以上所说是否属实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属实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问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你看一下笔录和你说的是否一样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手写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以上笔录我都看过（向我宣读过），与我说的一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询问人签名或盖章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调查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见证人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查人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   页共 　 页）</w:t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约 谈 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  <w:u w:val="none"/>
          </w:rPr>
          <w:t>记 录</w:t>
        </w:r>
      </w:hyperlink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被约谈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被约谈人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事  由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时间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点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记录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谈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参加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5"/>
        <w:pBdr>
          <w:bottom w:val="single" w:sz="12" w:space="1" w:color="000000"/>
        </w:pBdr>
        <w:shd w:fill="FFFFFF" w:val="clear"/>
        <w:snapToGrid w:val="false"/>
        <w:spacing w:lineRule="exact" w:line="560" w:before="0" w:after="0"/>
        <w:textAlignment w:val="baseline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内容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</w:rPr>
        <w:t>___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约谈人签名或盖章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页共 　 页）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_______________________________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被约谈人签名或盖章：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约谈人员签名或盖章：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第  页共 　 页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查封扣押决定书"/>
      <w:bookmarkStart w:id="3" w:name="事先告知书（使用一般案件）"/>
      <w:bookmarkStart w:id="4" w:name="查封扣押决定书"/>
      <w:bookmarkStart w:id="5" w:name="事先告知书（使用一般案件）"/>
      <w:bookmarkEnd w:id="4"/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（农机主管部门全称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6" w:name="事先告知书（使用一般案件）"/>
      <w:r>
        <w:rPr>
          <w:rFonts w:ascii="宋体;SimSun" w:hAnsi="宋体;SimSun" w:cs="宋体;SimSun"/>
          <w:b/>
          <w:spacing w:val="-10"/>
          <w:sz w:val="44"/>
          <w:szCs w:val="44"/>
        </w:rPr>
        <w:t>违规处理事先告知书</w:t>
      </w:r>
      <w:bookmarkEnd w:id="6"/>
    </w:p>
    <w:p>
      <w:pPr>
        <w:pStyle w:val="Normal"/>
        <w:spacing w:lineRule="exact" w:line="560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;微软雅黑" w:eastAsia="仿宋_GB2312;仿宋"/>
          <w:sz w:val="28"/>
        </w:rPr>
        <w:t>告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-18030;微软雅黑" w:eastAsia="仿宋_GB2312;仿宋"/>
          <w:sz w:val="28"/>
        </w:rPr>
        <w:t>号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</w:t>
      </w:r>
      <w:r>
        <w:rPr>
          <w:rFonts w:eastAsia="楷体_GB2312;楷体" w:cs="仿宋_GB2312;仿宋" w:ascii="楷体_GB2312;楷体" w:hAnsi="楷体_GB2312;楷体"/>
          <w:sz w:val="32"/>
          <w:szCs w:val="32"/>
          <w:u w:val="single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查，你单位在实施农机购置补贴过程中，存在以下违规行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拟对你单位作出如下处理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上述处理意见有异议，你单位可在收到本通知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我局提出陈述和申辩，并提交相关证据材料，逾期视为放弃相关权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局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-18030;微软雅黑" w:eastAsia="仿宋_GB2312;仿宋"/>
          <w:sz w:val="28"/>
        </w:rPr>
        <w:t>农机主管部门（印章）</w:t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7" w:name="处罚决定书"/>
      <w:bookmarkStart w:id="8" w:name="处罚决定书"/>
      <w:bookmarkEnd w:id="8"/>
    </w:p>
    <w:p>
      <w:pPr>
        <w:pStyle w:val="Normal"/>
        <w:snapToGrid w:val="false"/>
        <w:spacing w:lineRule="exact" w:line="560"/>
        <w:jc w:val="left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  <w:bookmarkStart w:id="9" w:name="处罚决定书"/>
      <w:bookmarkStart w:id="10" w:name="案件移送函"/>
      <w:bookmarkStart w:id="11" w:name="处罚决定书"/>
      <w:bookmarkStart w:id="12" w:name="案件移送函"/>
      <w:bookmarkEnd w:id="11"/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附件</w:t>
      </w:r>
      <w:r>
        <w:rPr>
          <w:rFonts w:eastAsia="楷体_GB2312;楷体" w:cs="黑体;SimHei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（农机主管部门全称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2952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13" w:name="案件移送函"/>
      <w:r>
        <w:rPr>
          <w:rFonts w:ascii="宋体;SimSun" w:hAnsi="宋体;SimSun" w:cs="宋体;SimSun"/>
          <w:b/>
          <w:spacing w:val="-10"/>
          <w:sz w:val="44"/>
          <w:szCs w:val="44"/>
        </w:rPr>
        <w:t>案件移送函</w:t>
      </w:r>
      <w:bookmarkEnd w:id="13"/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移〔    〕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案件，经本机关调查核实，认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sz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的规定，现将此案移送你单位处理，并请将处理结果函告本机关。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有关材料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4760"/>
        <w:rPr>
          <w:rFonts w:ascii="仿宋_GB2312;仿宋" w:hAnsi="仿宋_GB2312;仿宋" w:eastAsia="仿宋_GB2312;仿宋" w:cs="宋体-18030;微软雅黑"/>
          <w:sz w:val="28"/>
        </w:rPr>
      </w:pPr>
      <w:r>
        <w:rPr>
          <w:rFonts w:ascii="仿宋_GB2312;仿宋" w:hAnsi="仿宋_GB2312;仿宋" w:cs="宋体-18030;微软雅黑" w:eastAsia="仿宋_GB2312;仿宋"/>
          <w:sz w:val="28"/>
        </w:rPr>
        <w:t>农机主管部门（印章）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cs="宋体-18030;微软雅黑" w:eastAsia="仿宋_GB2312;仿宋"/>
          <w:sz w:val="28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shu.lawtime.cn/bldiaoch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2:00Z</dcterms:created>
  <dc:creator>Administrator</dc:creator>
  <dc:description/>
  <cp:keywords/>
  <dc:language>en-US</dc:language>
  <cp:lastModifiedBy>Administrator</cp:lastModifiedBy>
  <cp:lastPrinted>2017-09-28T16:21:00Z</cp:lastPrinted>
  <dcterms:modified xsi:type="dcterms:W3CDTF">2017-09-3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