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福建省</w:t>
      </w: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农机新产品购置补贴试点区域</w:t>
      </w:r>
    </w:p>
    <w:tbl>
      <w:tblPr>
        <w:tblW w:w="14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880"/>
        <w:gridCol w:w="8819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试点品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食用菌（畜禽）名称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试     点     区     域</w:t>
            </w:r>
          </w:p>
        </w:tc>
      </w:tr>
      <w:tr>
        <w:trPr>
          <w:trHeight w:val="121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用菌料装瓶（袋）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用菌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古田、屏南、南靖、尤溪、罗源、顺昌、龙海、闽清、漳平、仙游、漳浦、建阳、邵武、浦城、永春、武平、延平</w:t>
            </w:r>
          </w:p>
        </w:tc>
      </w:tr>
      <w:tr>
        <w:trPr>
          <w:cantSplit w:val="true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废弃物处理设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  猪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清、延平、新罗、永定、武平、上杭、长汀、南安、南靖、尤溪、蕉城、闽侯、连城、漳平、漳浦、沙县、仙游、秀屿、龙海、三元、长乐、邵武、平潭、建瓯、平和、古田、安溪、福安、惠安、宁化、连江、德化、城厢、永安、永春、华安、大田、荔城、浦城、涵江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肉鸡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光泽、浦城、政和、新罗、上杭、南靖、城厢、延平、长汀、福清、连城、南安、永安、长泰、闽清、武平、永定、秀屿、漳平、安溪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蛋鸡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清、浦城、南安、永春、连江、政和、晋江、永安、平潭、沙县、长泰、闽候、延平、长乐、德化、长汀、闽清、清流、安溪、大田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肉鸭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龙海、漳浦、城厢、南安、秀屿、上杭、武平、长汀、长泰、惠安、连城、永安、永定、漳州台投、安溪、新罗、闽侯、尤溪、福清、仙游 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蛋鸭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芗城、龙海、连城、福清、长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漳州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台投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蕉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闽侯、仙游、浦城、新罗、长泰、武平、华安、南安、连江、上杭、福安、涵江、泉港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肉羊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泰、福清、惠安、秀屿、清流、仙游、德化、尤溪、闽候、罗源、闽清、安溪、泉港、连江、永春、南安、福安、武夷山、建瓯、延平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肉牛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安、福清、连城、安溪、南靖、德化、武平、平和、漳浦、永定</w:t>
            </w:r>
          </w:p>
        </w:tc>
      </w:tr>
      <w:tr>
        <w:trPr>
          <w:cantSplit w:val="true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奶牛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延平、建阳、建瓯、南安、福清、芗城、涵江、顺昌、闽候、仙游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361" w:right="1361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auto"/>
    <w:pitch w:val="variable"/>
  </w:font>
  <w:font w:name="仿宋">
    <w:charset w:val="86"/>
    <w:family w:val="auto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9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庆锋</cp:lastModifiedBy>
  <cp:lastPrinted>2017-07-14T11:00:00Z</cp:lastPrinted>
  <dcterms:modified xsi:type="dcterms:W3CDTF">2017-08-16T08:2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