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spacing w:val="-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5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pacing w:val="-5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青岛市农机新产品</w:t>
      </w:r>
      <w:r>
        <w:rPr>
          <w:rFonts w:ascii="黑体;SimHei" w:hAnsi="黑体;SimHei" w:eastAsia="黑体;SimHei"/>
          <w:bCs/>
          <w:sz w:val="44"/>
          <w:szCs w:val="44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67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3771900" cy="1190625"/>
                <wp:effectExtent l="0" t="8255" r="635" b="825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/>
                        <wps:spPr>
                          <a:xfrm>
                            <a:off x="0" y="794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9pt;margin-top:25.05pt;width:296.95pt;height:93.7pt" coordorigin="1980,501" coordsize="5939,1874">
                <v:line id="shape_0" from="1980,1752" to="7919,1752" ID="Line 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376" to="7919,2376" ID="Line 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501" to="7919,501" ID="Line 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125" to="7919,1125" ID="Line 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产品名称：</w:t>
      </w:r>
    </w:p>
    <w:p>
      <w:pPr>
        <w:pStyle w:val="Normal"/>
        <w:ind w:firstLine="567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3771900" cy="1190625"/>
                <wp:effectExtent l="0" t="8255" r="635" b="8255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/>
                        <wps:spPr>
                          <a:xfrm>
                            <a:off x="0" y="794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9pt;margin-top:25.05pt;width:296.95pt;height:93.7pt" coordorigin="1980,501" coordsize="5939,1874">
                <v:line id="shape_0" from="1980,1752" to="7919,1752" ID="Line 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376" to="7919,2376" ID="Line 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501" to="7919,501" ID="Line 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125" to="7919,1125" ID="Line 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产品型号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产品品目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企业名称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青岛市农业机械管理局制</w:t>
      </w:r>
    </w:p>
    <w:p>
      <w:pPr>
        <w:pStyle w:val="Normal"/>
        <w:snapToGrid w:val="false"/>
        <w:spacing w:lineRule="exact" w:line="540"/>
        <w:ind w:left="1556" w:hanging="96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snapToGrid w:val="false"/>
        <w:spacing w:lineRule="exact" w:line="560" w:before="312" w:after="0"/>
        <w:ind w:firstLine="620"/>
        <w:jc w:val="left"/>
        <w:rPr>
          <w:rFonts w:ascii="仿宋_GB2312;微软雅黑" w:hAnsi="仿宋_GB2312;微软雅黑" w:eastAsia="仿宋_GB2312;微软雅黑" w:cs="仿宋_GB2312;微软雅黑"/>
          <w:spacing w:val="-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5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5"/>
          <w:sz w:val="32"/>
          <w:szCs w:val="32"/>
        </w:rPr>
        <w:t>、产品名称要与省级以上权威部门鉴定的产品名称一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企业名称应为企业全称，并与公章及相关资质证明文件一致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产品品目只能是</w:t>
      </w:r>
      <w:r>
        <w:rPr>
          <w:rFonts w:ascii="仿宋_GB2312;微软雅黑" w:hAnsi="仿宋_GB2312;微软雅黑" w:eastAsia="仿宋_GB2312;微软雅黑"/>
          <w:sz w:val="32"/>
          <w:szCs w:val="32"/>
        </w:rPr>
        <w:t>穗茎双通道青饲料收获机、花生捡拾收获机、蔬菜精量播种机</w:t>
      </w:r>
      <w:r>
        <w:rPr>
          <w:rFonts w:ascii="仿宋_GB2312;微软雅黑" w:hAnsi="仿宋_GB2312;微软雅黑" w:cs="黑体;SimHei" w:eastAsia="仿宋_GB2312;微软雅黑"/>
          <w:bCs/>
          <w:sz w:val="32"/>
          <w:szCs w:val="32"/>
        </w:rPr>
        <w:t>三个品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中之一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法人代表：应与企业法人营业执照上的一致，如不一致，需提供有关变更证明文件；企业地址应与营业执照上的注册地址一致，并详细到县（区）、街（路）门牌号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申报联系方式应填写负责申报工作的具体联系人。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 件 清 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 w:before="312" w:after="0"/>
        <w:ind w:firstLine="645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下附件按下列顺序与本申报书装订在一起，共同构成申报材料。序号前“□”处标记“√”表明有此项内容；标记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表明无此项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方正小标宋简体;宋体" w:eastAsia="仿宋_GB2312;微软雅黑"/>
          <w:bCs/>
          <w:sz w:val="32"/>
          <w:szCs w:val="32"/>
        </w:rPr>
        <w:t>青岛市农机新产品基本情况表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营业执照（加盖企业印章的复印件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组织机构代码证书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产品照片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，前方向、后方向、侧方向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，统一粘贴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纸上，加盖企业印章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实用新型、整机发明专利文件或省级以上科技成果鉴定证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加盖企业印章的复印件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有资质的检验检测机构出具的定型证明文件或安全性检查合格证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加盖企业印章的复印件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田间实地试验验证资料及专家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评价意见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原件）；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企业产品标准；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企业承诺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机具铭牌照片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方正小标宋简体;宋体"/>
          <w:b/>
          <w:b/>
          <w:bCs/>
          <w:sz w:val="44"/>
          <w:szCs w:val="44"/>
        </w:rPr>
      </w:pPr>
      <w:r>
        <w:rPr>
          <w:rFonts w:eastAsia="仿宋_GB2312;微软雅黑" w:cs="方正小标宋简体;宋体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方正小标宋简体;宋体"/>
          <w:b/>
          <w:b/>
          <w:bCs/>
          <w:sz w:val="44"/>
          <w:szCs w:val="44"/>
        </w:rPr>
      </w:pPr>
      <w:r>
        <w:rPr>
          <w:rFonts w:eastAsia="仿宋_GB2312;微软雅黑" w:cs="方正小标宋简体;宋体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方正小标宋简体;宋体"/>
          <w:b/>
          <w:b/>
          <w:bCs/>
          <w:sz w:val="44"/>
          <w:szCs w:val="44"/>
        </w:rPr>
      </w:pPr>
      <w:r>
        <w:rPr>
          <w:rFonts w:eastAsia="仿宋_GB2312;微软雅黑" w:cs="方正小标宋简体;宋体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方正小标宋简体;宋体"/>
          <w:b/>
          <w:b/>
          <w:bCs/>
          <w:sz w:val="44"/>
          <w:szCs w:val="44"/>
        </w:rPr>
      </w:pPr>
      <w:r>
        <w:rPr>
          <w:rFonts w:eastAsia="仿宋_GB2312;微软雅黑" w:cs="方正小标宋简体;宋体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方正小标宋简体;宋体"/>
          <w:b/>
          <w:bCs/>
          <w:sz w:val="44"/>
          <w:szCs w:val="44"/>
        </w:rPr>
        <w:t>青岛市农机新产品基本情况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方正小标宋简体;宋体"/>
          <w:b/>
          <w:b/>
          <w:bCs/>
          <w:sz w:val="36"/>
          <w:szCs w:val="36"/>
        </w:rPr>
      </w:pPr>
      <w:r>
        <w:rPr>
          <w:rFonts w:eastAsia="仿宋_GB2312;微软雅黑" w:cs="方正小标宋简体;宋体" w:ascii="仿宋_GB2312;微软雅黑" w:hAnsi="仿宋_GB2312;微软雅黑"/>
          <w:b/>
          <w:bCs/>
          <w:sz w:val="36"/>
          <w:szCs w:val="3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560"/>
        <w:gridCol w:w="6020"/>
      </w:tblGrid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产品品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出厂参考价格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台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>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47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该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产品主要技术优势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：（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200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该产品潜在问题：（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200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920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签字：             年   月   日（公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仿宋"/>
          <w:b/>
          <w:b/>
          <w:bCs/>
          <w:sz w:val="44"/>
          <w:szCs w:val="44"/>
        </w:rPr>
      </w:pPr>
      <w:r>
        <w:rPr>
          <w:rFonts w:eastAsia="仿宋_GB2312;微软雅黑" w:cs="仿宋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企业承诺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公司郑重承诺，在申报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青岛市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农机新产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过程中所提供的材料和有关数据均真实有效，复印件与原件一致，由虚假申报引起的一切后果由本公司承担，由此造成的财政资金流失，由本公司负责缴回。我公司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对产品经营的真实性、合规性负责，对其授权的经销商负监管责任，对其违规行为负连带责任</w:t>
      </w:r>
      <w:r>
        <w:rPr>
          <w:rFonts w:ascii="仿宋_GB2312;微软雅黑" w:hAnsi="仿宋_GB2312;微软雅黑" w:eastAsia="仿宋_GB2312;微软雅黑"/>
          <w:sz w:val="32"/>
          <w:szCs w:val="32"/>
        </w:rPr>
        <w:t>。如出现虚套补贴资金、“一机多补”、以非补贴产品冒充补贴产品等违规行为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由此造成的财政资金流失，由本公司负责缴回。试点产品补贴资格因企业违规或政策调整等原因被暂停、取消，所引起的纠纷和经济损失由我企业自行承担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before="156" w:after="0"/>
        <w:ind w:firstLine="19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人代表签字：             年   月   日（公章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38:00Z</dcterms:created>
  <dc:creator>微软用户</dc:creator>
  <dc:description/>
  <dc:language>en-US</dc:language>
  <cp:lastModifiedBy>User</cp:lastModifiedBy>
  <cp:lastPrinted>2017-07-25T14:55:00Z</cp:lastPrinted>
  <dcterms:modified xsi:type="dcterms:W3CDTF">2017-07-26T01:38:00Z</dcterms:modified>
  <cp:revision>2</cp:revision>
  <dc:subject/>
  <dc:title/>
</cp:coreProperties>
</file>