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农业机械试验鉴定办法》修订说明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修订的必要性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机试验鉴定是农机化工作的重要组成部分，在保障农机化技术推广应用、促进生产企业技术进步、实施农机购置补贴等惠农政策方面发挥了重要作用。当前，随着农机化加快向全程全面、高质高效迈进，对增强农机鉴定有效供给、转变鉴定方式、优化鉴定服务提出了新的更高的要求。按照新修订的《农业技术推广法》和国务院“放管服”改革的精神要求，适应事业单位分类改革、行政事业性收费改革的实际，有必要深化农机试验鉴定体制机制改革，进一步提高农机试验鉴定的公共服务能力和水平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总体思路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以支撑、引领、服务农机化技术推广应用为宗旨，以“放管服”为基本要求，以稳定、优化现行鉴定制度和体系为保障，以破解农机鉴定供需矛盾和补齐鉴定信息化服务短板为目标，问题导向，改革创新，推动农机鉴定工作迈上新台阶。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主要修订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调整鉴定分类。将推广鉴定、选型鉴定、专项鉴定三类鉴定，修改为分试验鉴定和推广鉴定两类，明确试验鉴定重点</w:t>
      </w:r>
      <w:r>
        <w:rPr>
          <w:rFonts w:ascii="仿宋_GB2312" w:hAnsi="仿宋_GB2312" w:cs="Arial" w:eastAsia="仿宋_GB2312"/>
          <w:kern w:val="0"/>
          <w:sz w:val="30"/>
          <w:szCs w:val="30"/>
        </w:rPr>
        <w:t>考核农业机械的先进性，评定是否适于示范应用，</w:t>
      </w:r>
      <w:r>
        <w:rPr>
          <w:rFonts w:ascii="仿宋_GB2312" w:hAnsi="仿宋_GB2312" w:eastAsia="仿宋_GB2312"/>
          <w:sz w:val="30"/>
          <w:szCs w:val="30"/>
        </w:rPr>
        <w:t>并相应将部令名称“农业机械试验鉴定”改为“农业机械鉴定”。（第二条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改革农机化主管部门管理职能。取消部、省农机鉴定产品分类指南、计划。明确部、省分别制定推广鉴定大纲、试验鉴定大纲，并组织相应鉴定工作。（第三条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调整鉴定分级关系。取消部省分级，明确试验鉴定与推广鉴定关系。（第四条）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明确鉴定工作实施信息化管理。实行网上申请、受理、审核、备案、发证、注册。（第五条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（五）放开鉴定工作检验业务。明确第三方机构通过相应能力认定可承担鉴定的检验检测业务。（第九、十七条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改革证书管理方式。将现行“农业机械推广鉴定证书”改称为“农业机械鉴定证书”，涵盖两种鉴定，证书全国适用。通过试验鉴定的产品，鉴定证书有效期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取消推广鉴定证书及标志有效期，通过推广鉴定获得的证书，实行定期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）网上注册管理。（第二十一、二十二条）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外，其他有关条款作相应文字修改，形成《</w:t>
      </w:r>
      <w:r>
        <w:rPr>
          <w:rFonts w:ascii="仿宋_GB2312" w:hAnsi="仿宋_GB2312" w:eastAsia="仿宋_GB2312"/>
          <w:sz w:val="30"/>
          <w:szCs w:val="30"/>
        </w:rPr>
        <w:t>农业机械鉴定办法</w:t>
      </w:r>
      <w:r>
        <w:rPr>
          <w:rFonts w:ascii="仿宋_GB2312" w:hAnsi="仿宋_GB2312" w:eastAsia="仿宋_GB2312"/>
          <w:sz w:val="30"/>
          <w:szCs w:val="30"/>
        </w:rPr>
        <w:t>（征求意见稿）》，共八章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条，较修订前增加一条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47:00Z</dcterms:created>
  <dc:creator>liuyunze</dc:creator>
  <dc:description/>
  <cp:keywords/>
  <dc:language>en-US</dc:language>
  <cp:lastModifiedBy>刘晶</cp:lastModifiedBy>
  <cp:lastPrinted>2017-07-21T18:07:00Z</cp:lastPrinted>
  <dcterms:modified xsi:type="dcterms:W3CDTF">2017-07-24T06:30:00Z</dcterms:modified>
  <cp:revision>63</cp:revision>
  <dc:subject/>
  <dc:title>会议时间：2017年7月19日                   </dc:title>
</cp:coreProperties>
</file>