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农机购置补贴产品投档企业承诺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档企业名称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单位已全面了解青岛市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农业机械购置补贴产品归档有关规定，明确了相关要求，自觉遵守相关政策规定，自愿参加青岛市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补贴产品投档工作。现将我单位投档产品信息及有关资料一并上报，并承诺如下：此次提交的投档产品基本配置、参数及其他信息真实有效，报送的电子版材料与单位留存的纸质材料信息一致。因填报信息虚假、错误、资料不全、内容不实等原因造成的补贴产品漏补、错补、补贴资格被暂停或取消等不良后果，均由我单位自行承担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签字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5320" w:leader="none"/>
          <w:tab w:val="left" w:pos="5900" w:leader="none"/>
          <w:tab w:val="left" w:pos="6460" w:leader="none"/>
        </w:tabs>
        <w:spacing w:lineRule="auto" w:line="360"/>
        <w:ind w:left="33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字日期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720"/>
          <w:tab w:val="left" w:pos="5320" w:leader="none"/>
          <w:tab w:val="left" w:pos="5900" w:leader="none"/>
          <w:tab w:val="left" w:pos="6460" w:leader="none"/>
        </w:tabs>
        <w:spacing w:lineRule="auto" w:line="360"/>
        <w:ind w:left="3360"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单位公章）</w:t>
      </w:r>
    </w:p>
    <w:sectPr>
      <w:type w:val="nextPage"/>
      <w:pgSz w:w="11906" w:h="16838"/>
      <w:pgMar w:left="1800" w:right="1660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50:00Z</dcterms:created>
  <dc:creator>微软用户</dc:creator>
  <dc:description/>
  <cp:keywords/>
  <dc:language>en-US</dc:language>
  <cp:lastModifiedBy>微软用户</cp:lastModifiedBy>
  <dcterms:modified xsi:type="dcterms:W3CDTF">2017-06-22T02:11:00Z</dcterms:modified>
  <cp:revision>3</cp:revision>
  <dc:subject/>
  <dc:title/>
</cp:coreProperties>
</file>