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省级农业机械推广鉴定证书有效期内信息变更有关审查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340"/>
        <w:gridCol w:w="16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/>
              <w:t>变更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/>
              <w:t>允许信息变更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/>
              <w:t>不</w:t>
            </w:r>
            <w:r>
              <w:rPr/>
              <w:t>允许信息变更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/>
              <w:t>信息变更需提供的材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商</w:t>
            </w:r>
            <w:r>
              <w:rPr/>
              <w:t>（持证企业）</w:t>
            </w: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因</w:t>
            </w:r>
            <w:r>
              <w:rPr/>
              <w:t>制造商</w:t>
            </w:r>
            <w:r>
              <w:rPr/>
              <w:t>自身更名等</w:t>
            </w:r>
            <w:r>
              <w:rPr/>
              <w:t>造成</w:t>
            </w:r>
            <w:r>
              <w:rPr/>
              <w:t>企业名称变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因</w:t>
            </w:r>
            <w:r>
              <w:rPr/>
              <w:t>获得有关职能部门批准，制造商被收购等造成</w:t>
            </w:r>
            <w:r>
              <w:rPr/>
              <w:t>企业名称变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将</w:t>
            </w:r>
            <w:r>
              <w:rPr/>
              <w:t>制造商</w:t>
            </w:r>
            <w:r>
              <w:rPr/>
              <w:t>名称变更为下属企业名称或者变更为上级企业名称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制造商</w:t>
            </w:r>
            <w:r>
              <w:rPr/>
              <w:t>成立新企业，将</w:t>
            </w:r>
            <w:r>
              <w:rPr/>
              <w:t>制造商</w:t>
            </w:r>
            <w:r>
              <w:rPr/>
              <w:t>名称变更为新企业名称的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收购除外，</w:t>
            </w:r>
            <w:r>
              <w:rPr/>
              <w:t>将</w:t>
            </w:r>
            <w:r>
              <w:rPr/>
              <w:t>制造商</w:t>
            </w:r>
            <w:r>
              <w:rPr/>
              <w:t>名称变更为</w:t>
            </w:r>
            <w:r>
              <w:rPr/>
              <w:t>制造商</w:t>
            </w:r>
            <w:r>
              <w:rPr/>
              <w:t>以外的其他企业名称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《</w:t>
            </w:r>
            <w:r>
              <w:rPr/>
              <w:t>农业机械推广鉴定证书信息变更申请表</w:t>
            </w:r>
            <w:r>
              <w:rPr/>
              <w:t>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新旧企业法人营业执照</w:t>
            </w:r>
            <w:r>
              <w:rPr/>
              <w:t>复印件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当地工商部门出具的变更核准证明材料</w:t>
            </w:r>
            <w:r>
              <w:rPr/>
              <w:t>复印件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/>
              <w:t>有关职能部门</w:t>
            </w:r>
            <w:r>
              <w:rPr/>
              <w:t>出具的</w:t>
            </w:r>
            <w:r>
              <w:rPr/>
              <w:t>收购批文复印件。</w:t>
            </w:r>
          </w:p>
          <w:p>
            <w:pPr>
              <w:pStyle w:val="Normal"/>
              <w:rPr/>
            </w:pPr>
            <w:r>
              <w:rPr/>
              <w:t>⑤</w:t>
            </w:r>
            <w:r>
              <w:rPr/>
              <w:t>农业机械</w:t>
            </w:r>
            <w:r>
              <w:rPr/>
              <w:t>省</w:t>
            </w:r>
            <w:r>
              <w:rPr/>
              <w:t>级推广鉴定证书原件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商</w:t>
            </w:r>
            <w:r>
              <w:rPr/>
              <w:t>（持证企业）</w:t>
            </w:r>
            <w:r>
              <w:rPr/>
              <w:t>注册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因行政区划进行重新规划命名造成地址名称变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因</w:t>
            </w:r>
            <w:r>
              <w:rPr/>
              <w:t>制造商</w:t>
            </w:r>
            <w:r>
              <w:rPr/>
              <w:t>变更经营场</w:t>
            </w:r>
            <w:r>
              <w:rPr/>
              <w:t>所</w:t>
            </w:r>
            <w:r>
              <w:rPr/>
              <w:t>等造成地址变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因</w:t>
            </w:r>
            <w:r>
              <w:rPr/>
              <w:t>获得有关职能部门批准，制造商被收购等造成</w:t>
            </w:r>
            <w:r>
              <w:rPr/>
              <w:t>地址名称变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《</w:t>
            </w:r>
            <w:r>
              <w:rPr/>
              <w:t>农业机械推广鉴定证书信息变更申请表</w:t>
            </w:r>
            <w:r>
              <w:rPr/>
              <w:t>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新旧企业法人营业执照</w:t>
            </w:r>
            <w:r>
              <w:rPr/>
              <w:t>复印件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当地工商部门出具的变更核准证明材料</w:t>
            </w:r>
            <w:r>
              <w:rPr/>
              <w:t>复印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/>
              <w:t>有关职能部门</w:t>
            </w:r>
            <w:r>
              <w:rPr/>
              <w:t>出具的</w:t>
            </w:r>
            <w:r>
              <w:rPr/>
              <w:t>收购批文复印件。</w:t>
            </w:r>
          </w:p>
          <w:p>
            <w:pPr>
              <w:pStyle w:val="Normal"/>
              <w:rPr/>
            </w:pPr>
            <w:r>
              <w:rPr/>
              <w:t>⑤</w:t>
            </w:r>
            <w:r>
              <w:rPr/>
              <w:t>农业机械</w:t>
            </w:r>
            <w:r>
              <w:rPr/>
              <w:t>省</w:t>
            </w:r>
            <w:r>
              <w:rPr/>
              <w:t>级推广鉴定证书原件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/>
              <w:t>产品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因产品型号编制规则变化造成产品型号变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因产品适用范围</w:t>
            </w:r>
            <w:r>
              <w:rPr/>
              <w:t>缩小</w:t>
            </w:r>
            <w:r>
              <w:rPr/>
              <w:t>等造成产品型号变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《</w:t>
            </w:r>
            <w:r>
              <w:rPr/>
              <w:t>农业机械推广鉴定证书信息变更申请表</w:t>
            </w:r>
            <w:r>
              <w:rPr/>
              <w:t>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新的产品企业标准</w:t>
            </w:r>
            <w:r>
              <w:rPr/>
              <w:t>复印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新的产品使用说明书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/>
              <w:t>原鉴定检验报告复印件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⑤</w:t>
            </w:r>
            <w:r>
              <w:rPr/>
              <w:t>产品铭牌照片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⑥</w:t>
            </w:r>
            <w:r>
              <w:rPr/>
              <w:t>农业机械</w:t>
            </w:r>
            <w:r>
              <w:rPr/>
              <w:t>省</w:t>
            </w:r>
            <w:r>
              <w:rPr/>
              <w:t>级推广鉴定证书原件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/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因产品适用范围</w:t>
            </w:r>
            <w:r>
              <w:rPr/>
              <w:t>缩小</w:t>
            </w:r>
            <w:r>
              <w:rPr/>
              <w:t>等造成产品名称变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因按照</w:t>
            </w:r>
            <w:r>
              <w:rPr/>
              <w:t>相关</w:t>
            </w:r>
            <w:r>
              <w:rPr/>
              <w:t>行业</w:t>
            </w:r>
            <w:r>
              <w:rPr/>
              <w:t>标准、国家标准</w:t>
            </w:r>
            <w:r>
              <w:rPr/>
              <w:t>进行调整造成产品名称变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产品扩大适用范围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《</w:t>
            </w:r>
            <w:r>
              <w:rPr/>
              <w:t>农业机械推广鉴定证书信息变更申请表</w:t>
            </w:r>
            <w:r>
              <w:rPr/>
              <w:t>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新的产品企业标准</w:t>
            </w:r>
            <w:r>
              <w:rPr/>
              <w:t>复印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新的产品使用说明书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/>
              <w:t>原鉴定检验报告复印件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⑤</w:t>
            </w:r>
            <w:r>
              <w:rPr/>
              <w:t>产品铭牌照片</w:t>
            </w:r>
            <w:r>
              <w:rPr/>
              <w:t>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/>
              <w:t>⑥</w:t>
            </w:r>
            <w:r>
              <w:rPr/>
              <w:t>农业机械</w:t>
            </w:r>
            <w:r>
              <w:rPr/>
              <w:t>省</w:t>
            </w:r>
            <w:r>
              <w:rPr/>
              <w:t>级推广鉴定证书原件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/>
              <w:t>涵盖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因产品型号编制规则变化造成产品型号变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因产品适用范围</w:t>
            </w:r>
            <w:r>
              <w:rPr/>
              <w:t>缩小</w:t>
            </w:r>
            <w:r>
              <w:rPr/>
              <w:t>等造成产品型号变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减少涵盖型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增加涵盖型号</w:t>
            </w:r>
            <w:r>
              <w:rPr/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《</w:t>
            </w:r>
            <w:r>
              <w:rPr/>
              <w:t>农业机械推广鉴定证书信息变更申请表</w:t>
            </w:r>
            <w:r>
              <w:rPr/>
              <w:t>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新的产品企业标准</w:t>
            </w:r>
            <w:r>
              <w:rPr/>
              <w:t>复印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新的产品使用说明书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/>
              <w:t>产品铭牌照片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⑤</w:t>
            </w:r>
            <w:r>
              <w:rPr/>
              <w:t>农业机械</w:t>
            </w:r>
            <w:r>
              <w:rPr/>
              <w:t>省</w:t>
            </w:r>
            <w:r>
              <w:rPr/>
              <w:t>级推广鉴定证书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0:00Z</dcterms:created>
  <dc:creator>User</dc:creator>
  <dc:description/>
  <cp:keywords/>
  <dc:language>en-US</dc:language>
  <cp:lastModifiedBy>Administrator</cp:lastModifiedBy>
  <cp:lastPrinted>2017-06-14T11:10:00Z</cp:lastPrinted>
  <dcterms:modified xsi:type="dcterms:W3CDTF">2017-06-14T08:33:00Z</dcterms:modified>
  <cp:revision>49</cp:revision>
  <dc:subject/>
  <dc:title/>
</cp:coreProperties>
</file>