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经销商名单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册亨县华海农机门市部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道真仡佬族苗族自治县四季农机超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黔东南鼎晟精工农机有限公司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穗县宏兴农机水管经营部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江县新兴农机机电贯洞经营部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江县新兴农机机电经营部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定县芸杰设备有限公司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海鹰农机有限公司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美冰农用机械有限公司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沙县惠民农业机械有限公司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黔南裕丰建筑装饰环境绿化工程有限公司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仁怀市益民农机店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仁怀市益于民农机店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铜仁市吉峰农机有限公司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兴仁县欣颖农机科技综合服务部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兴仁县兴农农业机械销售部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兴义市合民农机销售部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兴义市添穗农机有限责任公司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威市田坝镇丰硕农机店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威市田坝镇文康农机经营部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13:00Z</dcterms:created>
  <dc:creator>Tian</dc:creator>
  <dc:description/>
  <dc:language>en-US</dc:language>
  <cp:lastModifiedBy>407</cp:lastModifiedBy>
  <dcterms:modified xsi:type="dcterms:W3CDTF">2017-06-07T02:13:00Z</dcterms:modified>
  <cp:revision>3</cp:revision>
  <dc:subject/>
  <dc:title>关于暂停受理部分经销商销售的农机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